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23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                                              от 25 декабря 2017 года № 238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воинскому учету и бронированию военнообязанных на территор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с изменениями от 28.07.2020 № 87, от 11.02.2021 № 19, от 28.07.2022 №1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Журавского сельского поселения Кореновского района от 25 декабря 2017 года № 238  «Об утверждении Положения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»</w:t>
      </w:r>
      <w:r>
        <w:rPr>
          <w:sz w:val="28"/>
          <w:szCs w:val="28"/>
        </w:rPr>
        <w:t xml:space="preserve">                           </w:t>
      </w:r>
      <w:r>
        <w:rPr>
          <w:sz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 приложения к постановлению слова «материальной помощи в размере одного должностного оклада» заменить словами «материальной помощи в размере двух должностных окла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пункте 4 приложения к постановлению слова «в размере одного должностного оклада» заменить словами «в размере двух должностных окладов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Приложение к Положению об оплате труда работника, занимающего должность инспектора по воинскому учету и бронированию военнообязанных изложить в новой редакции (приложение).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Пункт 1 настоящего постановления вступает в силу после его официального обнародования и распространяется на правоотношения, возникшие с 01 января 2024 г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Пункт 2 настоящего постановления вступает в силу после его официального обнародования и распространяется на правоотношения, возникшие с 01 октябр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shd w:fill="FFFFFF" w:val="clea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0.10.2023 № 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декабря 2017 года № 238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а, занимающего должность инспектор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» (с изменениями от 28.07.2020 № 87, от 11.02.2021 № 19, от 28.07.2022 №108)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  Ю. А. Дац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от 00.10.2023 № 000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ложению об оплате труд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ботника, занимающего должность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инспектора по воинскому учету 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бронированию военнообязан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ой о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а, занимающего должность инспектора по воинскому у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ронированию военнообязанных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firstLine="348"/>
        <w:jc w:val="both"/>
        <w:rPr>
          <w:sz w:val="28"/>
        </w:rPr>
      </w:pPr>
      <w:r>
        <w:rPr>
          <w:sz w:val="28"/>
        </w:rPr>
        <w:t>«1. Инспектор по воинскому учету и бронированию военнообязанных – 5099,0 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43:00Z</dcterms:created>
  <dc:creator>USER</dc:creator>
  <dc:description/>
  <cp:keywords/>
  <dc:language>en-US</dc:language>
  <cp:lastModifiedBy>Администрация Журавского СП</cp:lastModifiedBy>
  <cp:lastPrinted>2022-07-28T09:27:00Z</cp:lastPrinted>
  <dcterms:modified xsi:type="dcterms:W3CDTF">2023-10-26T12:37:00Z</dcterms:modified>
  <cp:revision>40</cp:revision>
  <dc:subject/>
  <dc:title/>
</cp:coreProperties>
</file>