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ЖУРА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23</w:t>
        <w:tab/>
        <w:tab/>
        <w:tab/>
        <w:tab/>
        <w:t xml:space="preserve">               </w:t>
        <w:tab/>
        <w:tab/>
        <w:t xml:space="preserve">           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Журавского сельского поселения Кореновского района от 24 мая 2016 года № 110 «Об утверждении порядка предотвращения и (или) урегулирования конфликта интересов для  лиц, замещающих муниципальные должности Журавского сельского поселения Кореновского района» (с изменениями от 22 ноября 2016 года № 135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правовых актов Совета в соответствие с действующим законодательством, Совет Журав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Журавского сельского поселения Кореновского района от 24 мая  2016 года № 110 «Об утверждении порядка предотвращения и (или) урегулирования конфликта интересов для  лиц, замещающих муниципальные должности Журавского сельского поселения Кореновского района» (с изменениями от 22 ноября 2016 года № 135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разделе 2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1. пункт 2.7  дополнить словами следующего содержания «, за исключением случаев, установленных федеральными законами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дополнить пунктом 2.9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9. Лицо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 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30:00Z</dcterms:created>
  <dc:creator>User</dc:creator>
  <dc:description/>
  <cp:keywords/>
  <dc:language>en-US</dc:language>
  <cp:lastModifiedBy>Бухгалтер</cp:lastModifiedBy>
  <cp:lastPrinted>2016-06-06T16:31:00Z</cp:lastPrinted>
  <dcterms:modified xsi:type="dcterms:W3CDTF">2023-10-05T08:18:00Z</dcterms:modified>
  <cp:revision>5</cp:revision>
  <dc:subject/>
  <dc:title>О порядке определения размера арендной платы</dc:title>
</cp:coreProperties>
</file>