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10.2023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sz w:val="28"/>
          <w:szCs w:val="28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 сельского поселения Кореновского района от 28 марта 2023 года № 177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Журавском сельском поселении Кореновского района» (с изменениями от 25 мая 2023 года № 18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Жура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Журавского сельского поселения Кореновского района от  28 марта 2023 года № 177 «Об утверждении Положения о муниципальной службе в Журавском сельском поселении Кореновского района» ( с изменениями от 25 мая 2023 года № 183) следующие измене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 разделе 3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. пункт 12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пункт 14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. пункт 22 изложить 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униципальным служащим заведомо недостоверных сведений, указанных в абзаце 1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. пункт 27 дополнить абзацем следующего содержа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03 декабря 2012 года № 230-ФЗ «О контроле за соответствием расходов лиц, замещающих государственное должности, и иных лиц их доходов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5. пункт 29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9. В случае увольнения муниципального служащего проверка осуществляе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5:00Z</dcterms:created>
  <dc:creator>USER</dc:creator>
  <dc:description/>
  <cp:keywords/>
  <dc:language>en-US</dc:language>
  <cp:lastModifiedBy>Бухгалтер</cp:lastModifiedBy>
  <cp:lastPrinted>2015-04-21T18:22:00Z</cp:lastPrinted>
  <dcterms:modified xsi:type="dcterms:W3CDTF">2023-10-05T08:38:00Z</dcterms:modified>
  <cp:revision>4</cp:revision>
  <dc:subject/>
  <dc:title/>
</cp:coreProperties>
</file>