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9125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/>
      </w:pPr>
      <w:r>
        <w:rPr>
          <w:b/>
        </w:rPr>
        <w:t>от 00.10.2023            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района (с изменениями от 24.12.2018 № 250, от 27.08.2019 № 294,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22.01.2020 № 36, от 29.04.2021 № 93, от 20.10.2022 №154)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                                    02.03.2007 № 25-ФЗ «О муниципальной службе в Российской Федерации», статьей 20 Закона Краснодарского края от 08.06.2007 № 1244-КЗ                                      «О муниципальной службе в Краснодарском крае», уставом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Внести в решение Совета Журавского сельского поселения Кореновского района от 21.08.2018 № 230 «Об утверждении Положения об оплате труда выборного должностного лица Журавского сельского поселения Кореновского района и муниципальных служащих администрации Журавского сельского поселения Кореновского района (с изменениями от 24.12.2018                      № 250, от 27.08.2019 № 294, </w:t>
      </w:r>
      <w:r>
        <w:rPr>
          <w:rFonts w:eastAsia="Arial"/>
          <w:bCs/>
          <w:sz w:val="28"/>
          <w:szCs w:val="28"/>
        </w:rPr>
        <w:t>от 22.01.2020 № 36, от 29.04.2021 № 93, от 20.10.2022 №154</w:t>
      </w:r>
      <w:r>
        <w:rPr>
          <w:rFonts w:eastAsia="Arial"/>
          <w:sz w:val="28"/>
          <w:szCs w:val="28"/>
        </w:rPr>
        <w:t>)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риложение № 1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3 </w:t>
      </w: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Журавского сельского поселения Кореновского района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bCs/>
          <w:sz w:val="28"/>
          <w:szCs w:val="28"/>
        </w:rPr>
        <w:t>муниципальных служащих администрации Журавского сельского поселения Кореновского района, изложить в новой редакции (приложение №2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после его официального обнародования и распространяется  на правоотношения,  возникшие с 1 октя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43400</wp:posOffset>
                </wp:positionH>
                <wp:positionV relativeFrom="page">
                  <wp:posOffset>187960</wp:posOffset>
                </wp:positionV>
                <wp:extent cx="2286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8pt;width:17.95pt;height:1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ИЛОЖЕНИЕ № 1                                       </w:t>
            </w:r>
            <w:r>
              <w:rPr>
                <w:sz w:val="28"/>
                <w:szCs w:val="28"/>
              </w:rPr>
              <w:t>к решению Совета Журавского                                   сельского  поселения                                           Кореновского района                                                          от 00.10.2023 № 000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«</w:t>
      </w: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ind w:firstLine="4140"/>
        <w:jc w:val="center"/>
        <w:rPr/>
      </w:pPr>
      <w:r>
        <w:rPr>
          <w:rFonts w:eastAsia="Arial"/>
          <w:bCs/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ind w:firstLine="414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Жура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Журав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Глава Журав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646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8088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56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Г.Н. Андреев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Журавского                                                                                     сельского  поселени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sz w:val="28"/>
          <w:szCs w:val="28"/>
        </w:rPr>
        <w:t>от 00.10.2023 № 000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должностного лица Журавского сель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поселения Кореновского района и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Жура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491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273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2 056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949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624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515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297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1 192,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sz w:val="28"/>
                <w:szCs w:val="28"/>
              </w:rPr>
              <w:t>93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Журавского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57:00Z</dcterms:created>
  <dc:creator>User</dc:creator>
  <dc:description/>
  <cp:keywords/>
  <dc:language>en-US</dc:language>
  <cp:lastModifiedBy>Администрация Журавского СП</cp:lastModifiedBy>
  <cp:lastPrinted>2022-10-04T11:39:00Z</cp:lastPrinted>
  <dcterms:modified xsi:type="dcterms:W3CDTF">2023-10-10T11:24:00Z</dcterms:modified>
  <cp:revision>56</cp:revision>
  <dc:subject/>
  <dc:title>О порядке определения размера арендной платы</dc:title>
</cp:coreProperties>
</file>