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20.10.2023                                                                                                                            № 19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района (с изменениями от 24.12.2018 № 250, от 27.08.2019 № 294,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т 22.01.2020 № 36, от 29.04.2021 № 93, от 20.10.2022 №154)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                                    02.03.2007 № 25-ФЗ «О муниципальной службе в Российской Федерации», статьей 20 Закона Краснодарского края от 08.06.2007 № 1244-КЗ                                     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Внести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с изменениями от 24.12.2018                      № 250, от 27.08.2019 № 294, </w:t>
      </w:r>
      <w:r>
        <w:rPr>
          <w:rFonts w:eastAsia="Arial"/>
          <w:bCs/>
          <w:sz w:val="28"/>
          <w:szCs w:val="28"/>
        </w:rPr>
        <w:t>от 22.01.2020 № 36, от 29.04.2021 № 93, от 20.10.2022 №154</w:t>
      </w:r>
      <w:r>
        <w:rPr>
          <w:rFonts w:eastAsia="Arial"/>
          <w:sz w:val="28"/>
          <w:szCs w:val="28"/>
        </w:rPr>
        <w:t>)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ложение № 1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, изложить в новой редакции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ab/>
        <w:t xml:space="preserve">1.2. </w:t>
      </w:r>
      <w:r>
        <w:rPr>
          <w:sz w:val="28"/>
          <w:szCs w:val="28"/>
        </w:rPr>
        <w:t xml:space="preserve">приложение № 3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, изложить в новой редакции (приложение № 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бнародования и распространяется на правоотношения,  возникшие с 1 октяб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18796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4.8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РИЛОЖЕНИЕ № 1                                       </w:t>
            </w:r>
            <w:r>
              <w:rPr>
                <w:sz w:val="28"/>
                <w:szCs w:val="28"/>
              </w:rPr>
              <w:t xml:space="preserve">к решению Совета Журавского                                   сельского  поселения                                           Кореновского района                                                          от 20.10.2023 №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«</w: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646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88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60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от 20.10.2023 № 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Жура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 491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 273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 056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949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624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515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297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19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35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User</dc:creator>
  <dc:description/>
  <cp:keywords/>
  <dc:language>en-US</dc:language>
  <cp:lastModifiedBy>Татьяна</cp:lastModifiedBy>
  <cp:lastPrinted>2022-10-04T11:39:00Z</cp:lastPrinted>
  <dcterms:modified xsi:type="dcterms:W3CDTF">2023-10-23T06:05:00Z</dcterms:modified>
  <cp:revision>60</cp:revision>
  <dc:subject/>
  <dc:title>О порядке определения размера арендной платы</dc:title>
</cp:coreProperties>
</file>