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ЖУРА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0.10.2023</w:t>
        <w:tab/>
        <w:tab/>
        <w:tab/>
        <w:tab/>
        <w:tab/>
        <w:t xml:space="preserve">               </w:t>
        <w:tab/>
        <w:tab/>
        <w:t xml:space="preserve">                                        № 199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в решение Совета Журав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еления Кореновского района от 22 ноября 2016 года № 136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«Об утверждении Порядка предотвращения и (или) урегулирова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онфликта интересов главы Жур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рено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5 декабря 2008 года № 273-ФЗ «О противодействии коррупции», уставом Журавского сельского поселения Кореновского района, Совет Журавского сельского поселения Кореновского района             р е ш и л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>1. Внести в приложение к решению Совета Журавского сельского поселения Кореновского района от 22 ноября 2016 года № 136 «Об утверждении Порядка предотвращения и (или) урегулирования конфликта интересов главы Журавского сельского поселения Кореновского района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1. пункт 10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ополнить словами «, за исключением случаев, установленных федеральными законами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2. пункт 11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Лицо, замещающее должность главы Журавского сельского поселения Кореновского района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 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1" w:name="sub_1"/>
      <w:bookmarkEnd w:id="1"/>
      <w:r>
        <w:rPr>
          <w:color w:val="000000"/>
          <w:sz w:val="26"/>
          <w:szCs w:val="26"/>
        </w:rPr>
        <w:t>2. Обнародовать настоящее решение на информационных стендах Журавского  сельского  поселения   Кореновского  района  и  разместить  в информационно–телекоммуникационной сети «Интернет» на официальном сайте  Жура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. Решение вступает в силу после его официального обнародова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6"/>
          <w:szCs w:val="26"/>
        </w:rPr>
        <w:t>Глава Журав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еновского района                                                                                      Г.Н. Андреева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24:00Z</dcterms:created>
  <dc:creator>User</dc:creator>
  <dc:description/>
  <cp:keywords/>
  <dc:language>en-US</dc:language>
  <cp:lastModifiedBy>Татьяна</cp:lastModifiedBy>
  <cp:lastPrinted>2013-05-14T13:42:00Z</cp:lastPrinted>
  <dcterms:modified xsi:type="dcterms:W3CDTF">2023-10-23T06:09:00Z</dcterms:modified>
  <cp:revision>8</cp:revision>
  <dc:subject/>
  <dc:title>О порядке определения размера арендной платы</dc:title>
</cp:coreProperties>
</file>