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0.2023</w:t>
        <w:tab/>
        <w:tab/>
        <w:tab/>
        <w:tab/>
        <w:tab/>
        <w:t xml:space="preserve">               </w:t>
        <w:tab/>
        <w:tab/>
        <w:t xml:space="preserve">                                       № 20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 внесении изменений в решение Совета Журавского сельского поселения Кореновского района от 16 декабря 2019 года № 30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Совет Журавского сельского поселения Кореновского района       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нести в решение Совета Журавского сельского поселения Кореновского района от 16 декабря 2019 года № 30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риложении к решению: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о тексту слова «главы администрации (губернатора)» заменить словом «Губернатора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ункт 3 дополнить абзацем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дополнить пунктом 11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</w:rPr>
        <w:t>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3:00Z</dcterms:created>
  <dc:creator>User</dc:creator>
  <dc:description/>
  <cp:keywords/>
  <dc:language>en-US</dc:language>
  <cp:lastModifiedBy>Татьяна</cp:lastModifiedBy>
  <cp:lastPrinted>2017-02-21T10:36:00Z</cp:lastPrinted>
  <dcterms:modified xsi:type="dcterms:W3CDTF">2023-10-23T06:12:00Z</dcterms:modified>
  <cp:revision>5</cp:revision>
  <dc:subject/>
  <dc:title>О порядке определения размера арендной платы</dc:title>
</cp:coreProperties>
</file>