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0.10.2023                                                                                                                             № 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Журавского 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поселения Кореновского района от 28 марта 2023 года № 177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 </w:t>
      </w:r>
      <w:r>
        <w:rPr>
          <w:b/>
          <w:bCs/>
          <w:color w:val="26282F"/>
          <w:sz w:val="28"/>
          <w:szCs w:val="28"/>
          <w:lang w:eastAsia="ru-RU"/>
        </w:rPr>
        <w:t xml:space="preserve">Журав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(с изменениями от 25 мая 2023 года № 183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Жура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Журавского сельского поселения Кореновского района от  28 марта 2023 года № 177 «Об утверждении Положения о муниципальной службе в Журавском сельском поселении Кореновского района» ( с изменениями от 25 мая 2023 года № 183) следующие измене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в  разделе 3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1.1. пункт 12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2. пункт 14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3. пункт 22 изложить 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2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муниципальным служащим заведомо недостоверных сведений, указанных в абзаце 1 настоящего пункт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4. пункт 27 дополнить абзацем следующего содержа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Проверка достоверности и полноты сведений о расходах в отношении муниципального служащего, его супруги (супруга) и (или)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совершеннолетних детей, представляемых в соответствии с Федеральным законом от 03 декабря 2012 года № 230-ФЗ «О контроле за соответствием расходов лиц, замещающих государственное должности, и иных лиц их доходов» осуществляются уполномоченным органом исполнительной власти Краснодарского края в порядке, определяемом нормативным правовым актом Губернатора Краснодарского края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5. пункт 29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9. В случае увольнения муниципального служащего проверка осуществляется в соответствии со статьей 13.5 Федерального закона от 25 декабря 2008 года № 273-ФЗ «О противодействии коррупции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5:00Z</dcterms:created>
  <dc:creator>USER</dc:creator>
  <dc:description/>
  <cp:keywords/>
  <dc:language>en-US</dc:language>
  <cp:lastModifiedBy>Татьяна</cp:lastModifiedBy>
  <cp:lastPrinted>2015-04-21T18:22:00Z</cp:lastPrinted>
  <dcterms:modified xsi:type="dcterms:W3CDTF">2023-10-23T06:16:00Z</dcterms:modified>
  <cp:revision>6</cp:revision>
  <dc:subject/>
  <dc:title/>
</cp:coreProperties>
</file>