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inline distT="0" distB="0" distL="0" distR="0">
            <wp:extent cx="61976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КРАСНОДА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8.11.2023                                                                                                                             № 1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ница Журавск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                                              от 25 декабря 2017 года № 238 «Об утверждении Поло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лате труда работника, занимающего долж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спектора по </w:t>
      </w:r>
      <w:r>
        <w:rPr>
          <w:b/>
          <w:sz w:val="28"/>
        </w:rPr>
        <w:t>воинскому учету и бронированию военнообязанных на территории Журав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(с изменениями от 28.07.2020 № 87, от 11.02.2021 № 19, от 28.07.2022 №10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приведения нормативных правовых актов администрации Журавского сельского поселения Кореновского района в соответствие с действующим законодательством,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>администрация Журавского сельского поселения Кореновского района   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в приложение к постановлению администрации Журавского сельского поселения Кореновского района от 25 декабря 2017 года № 238 «Об утверждении Положения об оплате труда работника, занимающего должность инспектора по </w:t>
      </w:r>
      <w:r>
        <w:rPr>
          <w:sz w:val="28"/>
        </w:rPr>
        <w:t>воинскому учету и бронированию военнообязанных на территории Журавского сельского поселения Кореновского района»</w:t>
      </w:r>
      <w:r>
        <w:rPr>
          <w:sz w:val="28"/>
          <w:szCs w:val="28"/>
        </w:rPr>
        <w:t xml:space="preserve">                           </w:t>
      </w:r>
      <w:r>
        <w:rPr>
          <w:sz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В пункте 2 приложения к постановлению слова «материальной помощи в размере одного должностного оклада» заменить словами «материальной помощи в размере двух должностных окла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В пункте 4 приложения к постановлению слова «в размере одного должностного оклада» заменить словами «в размере двух должностных окладов»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 Приложение к Положению об оплате труда работника, занимающего должность инспектора по воинскому учету и бронированию военнообязанных изложить в новой редакции (приложение).</w:t>
      </w:r>
    </w:p>
    <w:p>
      <w:pPr>
        <w:pStyle w:val="Style15"/>
        <w:ind w:firstLine="708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Style15"/>
        <w:ind w:firstLine="708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</w:r>
    </w:p>
    <w:p>
      <w:pPr>
        <w:pStyle w:val="Style15"/>
        <w:jc w:val="center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2</w:t>
      </w:r>
    </w:p>
    <w:p>
      <w:pPr>
        <w:pStyle w:val="Style15"/>
        <w:ind w:firstLine="708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4. Пункт 1 настоящего постановления вступает в силу после его официального обнародования и распространяется на правоотношения, возникшие с 01 января 2024 год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Пункт 2 настоящего постановления вступает в силу после его официального обнародования и распространяется на правоотношения, возникшие с 01 октябр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>Кореновского района                                                                            Г.Н. Андреева</w:t>
      </w:r>
    </w:p>
    <w:p>
      <w:pPr>
        <w:pStyle w:val="Normal"/>
        <w:shd w:fill="FFFFFF" w:val="clea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поселения Кореновского района от 08.11.2023 № 11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5 декабря 2017 года № 238 «Об утверждении Поло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работника, занимающего должность инспектора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по </w:t>
      </w:r>
      <w:r>
        <w:rPr>
          <w:sz w:val="28"/>
        </w:rPr>
        <w:t>воинскому учету и бронированию военнообязанных на территории Журавского сельского поселения Кореновского района» (с изменениями от 28.07.2020 № 87, от 11.02.2021 № 19, от 28.07.2022 №108)</w:t>
      </w:r>
      <w:r>
        <w:rPr>
          <w:sz w:val="28"/>
          <w:szCs w:val="28"/>
          <w:lang w:eastAsia="zxx" w:bidi="zxx"/>
        </w:rPr>
        <w:t>»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Финансовым отделом администрации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Жур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Кореновского района, 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начальник отдела                         </w:t>
        <w:tab/>
        <w:tab/>
        <w:tab/>
        <w:tab/>
        <w:t xml:space="preserve">                   Ю. А. Дацко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 согласован: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администрации Журавского сельского 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>поселения Кореновского района</w:t>
        <w:tab/>
        <w:tab/>
        <w:tab/>
        <w:tab/>
        <w:t xml:space="preserve">                 Т.И. Шапошник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firstLine="4962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firstLine="4962"/>
        <w:jc w:val="center"/>
        <w:rPr>
          <w:sz w:val="28"/>
        </w:rPr>
      </w:pPr>
      <w:r>
        <w:rPr>
          <w:sz w:val="28"/>
        </w:rPr>
        <w:t>Журавского сельского поселения</w:t>
      </w:r>
    </w:p>
    <w:p>
      <w:pPr>
        <w:pStyle w:val="Normal"/>
        <w:ind w:firstLine="4962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firstLine="4962"/>
        <w:jc w:val="center"/>
        <w:rPr>
          <w:sz w:val="28"/>
        </w:rPr>
      </w:pPr>
      <w:r>
        <w:rPr>
          <w:sz w:val="28"/>
        </w:rPr>
        <w:t>от 08.11.2023 № 118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«ПРИЛОЖЕНИЕ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Положению об оплате труд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работника, занимающего должность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инспектора по воинскому учету и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бронированию военнообязанных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жностной окла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тника, занимающего должность инспектора по воинскому учет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бронированию военнообязанных на территор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360" w:firstLine="348"/>
        <w:jc w:val="both"/>
        <w:rPr>
          <w:sz w:val="28"/>
        </w:rPr>
      </w:pPr>
      <w:r>
        <w:rPr>
          <w:sz w:val="28"/>
        </w:rPr>
        <w:t>«1. Инспектор по воинскому учету и бронированию военнообязанных – 5099,0 рублей.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ing1"/>
        <w:jc w:val="left"/>
        <w:rPr/>
      </w:pPr>
      <w:r>
        <w:rPr>
          <w:u w:val="none"/>
        </w:rPr>
        <w:t>Кореновского района                                                                            Г.Н. Андреева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7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1:43:00Z</dcterms:created>
  <dc:creator>USER</dc:creator>
  <dc:description/>
  <cp:keywords/>
  <dc:language>en-US</dc:language>
  <cp:lastModifiedBy>Татьяна</cp:lastModifiedBy>
  <cp:lastPrinted>2022-07-28T09:27:00Z</cp:lastPrinted>
  <dcterms:modified xsi:type="dcterms:W3CDTF">2023-11-08T06:33:00Z</dcterms:modified>
  <cp:revision>42</cp:revision>
  <dc:subject/>
  <dc:title/>
</cp:coreProperties>
</file>