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4"/>
          <w:szCs w:val="36"/>
        </w:rPr>
      </w:pPr>
      <w:r>
        <w:rPr>
          <w:b/>
          <w:kern w:val="2"/>
          <w:sz w:val="24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11.2023                                               </w:t>
        <w:tab/>
        <w:tab/>
        <w:t xml:space="preserve">                                                               № 12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на 2025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              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с решением Совета Журавского сельского поселения Кореновского района от 24 апреля 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о инициативе главы Журавского сельского поселения    Кореновского района проведение публичных слушаний по проекту бюджета Журавского сельского поселения Кореновского района на 2024 год                              и плановый период на 2025-2026 годы на 24 ноября 2023 года в 16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станица Журавская, улица Красная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организационного комитета по подготовке и              проведению публичных слушаний по проекту бюджета Журавского сельского             поселения Кореновского района на 2024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народовать проект бюджета Журавского сельского поселения                     Кореновского района на 2024 год и плановый период на 2025-2026 годы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  Кореновского  района</w:t>
      </w:r>
      <w:r>
        <w:rPr>
          <w:sz w:val="28"/>
          <w:szCs w:val="28"/>
        </w:rPr>
        <w:t xml:space="preserve"> в срок до 17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щему отделу администрации Журавского сельского поселения          Кореновского района (Шапошник) предложить оргкомитету для утвер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специалистов организаций и представителей                         общественности, приглашаемых к участию в слушаниях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комитету опубликовать до 18 ноября 2023 года информацию о   времени и месте проведения публичных слушаний по проекту местного                   бюджета на 2024 год и плановый период на 2025-2026 годы в газете «Кореновские ве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 </w:t>
      </w:r>
      <w:r>
        <w:rPr>
          <w:rFonts w:eastAsia="Calibri"/>
          <w:sz w:val="28"/>
          <w:szCs w:val="28"/>
          <w:lang w:eastAsia="en-US"/>
        </w:rPr>
        <w:t>Общему отделу администрации Журавского сельского поселения Кореновского района (Шапошник) обеспечить размещения настоящего постановления на официальном сайте администрации Жура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>
          <w:lang w:val="ru-RU"/>
        </w:rPr>
      </w:pPr>
      <w:r>
        <w:rPr/>
        <w:t>Кореновского района</w:t>
        <w:tab/>
        <w:t xml:space="preserve">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 </w:t>
      </w:r>
      <w:r>
        <w:rPr>
          <w:lang w:val="ru-RU"/>
        </w:rPr>
        <w:t>Г.Н. Андрее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.11.2023 № 125 «О назначении публичных слушаний по проекту бюджета Журавского  сельского поселения Кореновского района на 2024 год и плановый период  на 2025-2026 годы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Ю.А. Да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.11.2023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 Кореновского района на 2024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5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Наталья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производитель       администрации  Журавского сельского  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Юлия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атьяна Ю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Журавского  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Журавского сельского поселения, председатель постоянной комиссии по               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Журавского сельского поселения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/>
      </w:pPr>
      <w:r>
        <w:rPr/>
        <w:t>Кореновского района</w:t>
        <w:tab/>
        <w:t xml:space="preserve">                                          </w:t>
      </w:r>
      <w:r>
        <w:rPr>
          <w:lang w:val="ru-RU"/>
        </w:rPr>
        <w:t xml:space="preserve">                </w:t>
      </w:r>
      <w:r>
        <w:rPr/>
        <w:t xml:space="preserve">    </w:t>
      </w:r>
      <w:r>
        <w:rPr>
          <w:lang w:val="ru-RU"/>
        </w:rPr>
        <w:t>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6:00Z</dcterms:created>
  <dc:creator>User</dc:creator>
  <dc:description/>
  <cp:keywords/>
  <dc:language>en-US</dc:language>
  <cp:lastModifiedBy>Татьяна</cp:lastModifiedBy>
  <cp:lastPrinted>2022-12-21T15:27:00Z</cp:lastPrinted>
  <dcterms:modified xsi:type="dcterms:W3CDTF">2023-11-15T06:32:00Z</dcterms:modified>
  <cp:revision>30</cp:revision>
  <dc:subject/>
  <dc:title>О внесении изменений и</dc:title>
</cp:coreProperties>
</file>