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ю Совета Журавского сельского поселения Кореновского района  «О бюджете 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 и плановый 2025-2026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яснительная записка содержит информацию об основных параметрах доходной и расходной частей бюджета поселения на 2024 год и плановый 2025-202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бюджета подготовлен на основе требований Бюджетного Кодекса Российской Федерации, Налогового Кодекса Российской Федерации, с учетом норм и положений Федерального Закона «Об общих принципах организации местного самоуправления в Российской Федерации», Закона Краснодарского края «О бюджетном устройстве и бюджетном процессе в Краснодарском крае», иных законодательных и нормативных правовых актов Российской Федерации и Краснодар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Доходная часть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расчетов формирования доходной базы местного бюджета на 2024 год и плановый 2025-2026 года положены прогнозные данные администрации Журавского сельского поселения на среднесрочную перспективу, в том числе на 2024 год и плановый 2025-2026 года, в отраслевом разрезе, индексы роста цен, заработной платы, показатели собираемости налогов в динамике за предшествующие годы, ряд других параметров, влияющих на изменение налогооблагаемой б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ая база бюджета поселения рассчитывалась исходя из норм действующего бюджетного и налогов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огнозируемых доходов бюджета поселения, без учёта безвозмездных поступлений из краевого и районного бюджетов, оценивается в объеме на 2024 год в сумме  14678,3 тысяч рублей, на 2025 год  в сумме                              16038,4 тыс. руб. на 2025 год в сумме 16399,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поселения с учетом безвозмездных поступлений предусматриваются  на 2024 год в объёме 1928,1 тысяч рублей, на  2024 год 851,4 тыс. руб., на 2026 год 486,0 тыс. руб. Расчеты поступлений доходов в бюджет поселения по основным доходным источникам  на 2024 год и плановый 2025-2026 года приведены ниже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й  налог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земельного налога в бюджет предусматривается в 2024 году сумме 4716,0 тысяч рублей, что составляет – 98,2 % к  уточненному бюджетному назначению 2023  года. На 2025 год в сумме 5268,00 тыс. руб., на 2026 год в сумме 5180,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ступления земельного налога в бюджет поселения основан на прогнозе налогооблагаемой базы, сложившейся по землям поселения и их кадастровой стои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 отчислений от земельного налога в бюджет поселения установлен в размере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от уплаты акцизов на нефтепродук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 2024 год и плановый 2025-2026 года прогнозируется поступление доходов от уплаты акцизов на нефтепродукты в бюджет поселения на 2024 год в сумме 3300  тысяч рублей, на 2025 год  в сумме  3700 тыс. руб., на 2026 год в сумме 37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дохода от уплаты акцизов на нефтепродукты основывается на Бюджетном кодексе, федеральном законе о федеральном бюджете на 2024 год и на установленных дефференцированных нормативах отчислений в местные бюджеты от акцизов на автомобильный и прямогонный бензин, дизельное топливо, моторный мас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 Налог на доходы физических ли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и плановом периоде 2025-2026 года прогнозируется поступление налога на доходы физических лиц в бюджет поселения в сумме 4750,3 тысяч рублей, на 2025 год в сумме 5100,4 тыс. руб., на 2026 год в сумме 5490,1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снову расчета поступлений принят прогноз налогооблагаемой базы по налогу на доходы физических лиц, в том числе фонда оплаты труда и процента изъятия налога с корректировкой на сумму разовых платежей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отчислений по Федеральному закону установлен в размере               15 %.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4. Единый сельскохозяйственный налог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е единого сельскохозяйственного налога в бюджет поселения предусматривается на 2024 год в сумме 1050,0 тысяч рублей. При расчете учтены показатели по собираемости налога за предшествующие г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 отчислений в бюджет поселения составляет 5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5. Налог на имущество физических лиц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ноз поступления налога на имущество физических лиц в бюджет поселения предусматривается на 2024 год в сумме 859,0 тысяч рублей, на 2025 год 867,0 тыс. руб., на 2026 год  в сумме 876,0 тыс. руб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счете на имущество физических лиц учтены ставки налога принятые Советом Журавского сельского поселения Кореновского района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1.6. Неналоговые доходы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24 году не планируется поступлений неналоговых доходов в связи с тем, что в 2017 году участок земли от которого поступала арендная плата за землю, находящуюся в собственности поселения, была продана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оме того, ожидаются поступления от части прибыли, оставшейся после уплаты всех налогов и иных обязательных платежей муниципальных унитарных предприятий в размере 3,0 тысячи рублей.</w:t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1.7. Безвозмездные поступления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В составе доходов  бюджета поселения предусмотрены безвозмездные поступления из районного, краевого и федерального бюджета на 2024 год в сумме 1928,1 тысяч рублей. Распределение краевых средств отражено в ниже приведенной таблице: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581"/>
        <w:gridCol w:w="1077"/>
      </w:tblGrid>
      <w:tr>
        <w:trPr>
          <w:trHeight w:val="255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финансовой помощи от других бюджетов бюджетной системы Российской Федерации на 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лож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</w:t>
            </w:r>
          </w:p>
        </w:tc>
      </w:tr>
      <w:tr>
        <w:trPr>
          <w:trHeight w:val="25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поселений на выравнивание уровня бюджетной обеспеченности - краев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- районный бюдже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9</w:t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5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</w:t>
            </w:r>
          </w:p>
        </w:tc>
      </w:tr>
      <w:tr>
        <w:trPr>
          <w:trHeight w:val="697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469"/>
        <w:gridCol w:w="1801"/>
        <w:gridCol w:w="1592"/>
      </w:tblGrid>
      <w:tr>
        <w:trPr>
          <w:trHeight w:val="255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финансовой помощи от других бюджетов бюджетной системы Российской Федерации на плановый период 2025-2026 года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ложени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я бюджетам поселений на выравнивание уровня бюджетной обеспеченности - краев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- районный бюджет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8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9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9,2</w:t>
            </w:r>
          </w:p>
        </w:tc>
      </w:tr>
      <w:tr>
        <w:trPr>
          <w:trHeight w:val="69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ходная часть бюдж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на 2024 год и плановый 2025-2026 года предусмотрена на 2024 год  в сумме 16606,8 тысяч рублей, в 2025 году в сумме 16889,8 тыс. руб., на 2026 год в сумме 16885,1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бюджета поселения в разрезе разделов и подразделов функциональной классификации представлены ниже.   </w:t>
      </w:r>
    </w:p>
    <w:p>
      <w:pPr>
        <w:pStyle w:val="Normal"/>
        <w:tabs>
          <w:tab w:val="clear" w:pos="708"/>
          <w:tab w:val="left" w:pos="18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Социально-культурная сф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циальную сферу предлагаются в сумме 6737,6 тысяч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, кинематография 6115,9 тысяч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спорт 10,0 тысяч рубл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циальная политика 499,9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предусматривается в объемах, рассчитанных на основе положения об оплате труда работников муниципальных учрежден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льные материальные затраты планируются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в разрезе отраслей социально-культурной сферы характеризуется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1. Культура,  кинематограф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бюджета поселения по разделу 0800 «Культура, кинематография» предусматриваются в сумме 6115,9 тысяч рублей, в том числе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ых учреждений культуры МБУК ЖСП КР «Журавский СДК» в сумме 4647,5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библиотеки МУК ЖСПКР «Журавская сельская библиотека» 1468,4 тысяч рублей.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2. Здравоохранение и спор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Общая сумма ассигнований по разделу 1100 «Физическая культура и спорт» составляет 10,0 тысяч рублей. Средства планируется использовать на </w:t>
      </w:r>
      <w:r>
        <w:rPr>
          <w:sz w:val="28"/>
        </w:rPr>
        <w:t>мероприятия  в области спорта и  физической культур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10,0 тыс. рублей </w:t>
      </w:r>
      <w:r>
        <w:rPr>
          <w:sz w:val="28"/>
          <w:szCs w:val="28"/>
        </w:rPr>
        <w:t xml:space="preserve">на реализацию муниципальной программы </w:t>
      </w:r>
      <w:r>
        <w:rPr>
          <w:bCs/>
          <w:sz w:val="28"/>
          <w:szCs w:val="28"/>
        </w:rPr>
        <w:t>«Развитие физической культуры и спорта на территории Журавского сельского поселения Кореновского района на 2024-2026 год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1.3. </w:t>
      </w:r>
      <w:r>
        <w:rPr>
          <w:sz w:val="28"/>
          <w:szCs w:val="28"/>
        </w:rPr>
        <w:t>Социальная полит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сумма ассигнований по разделу 1000 «Социальная политика» планируется 499,9 тысяч рубле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Средства планируется использовать на </w:t>
      </w:r>
      <w:r>
        <w:rPr>
          <w:sz w:val="28"/>
        </w:rPr>
        <w:t>выплату пенсии за выслугу лет замещавшим муниципальные должности и должности муниципальной службы в органах местного самоуправления Журавского сельского поселения Корен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Жилищно-коммунальное хозяй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екте бюджета поселения по разделу «Жилищно-комму</w:t>
        <w:softHyphen/>
        <w:t>нальное хозяйство» предусмотрены средства в сумме 650,2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По разделу «коммунальное хозяйство» запланирована сумма в размере 2,7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,7 тысяч рублей на реализацию муниципальной программы </w:t>
      </w:r>
      <w:r>
        <w:rPr>
          <w:bCs/>
          <w:sz w:val="28"/>
          <w:szCs w:val="28"/>
        </w:rPr>
        <w:t>«Энергосбережение и повышение энергетической эффективности в Журавском сельском поселении Кореновского района на 2024-2026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По разделу «благоустройство» запланирована сумма в размере  96,1 тысяч рублей на аренду сарая, уборку мусора на территории поселения, тех. обслуживание газового оборудования (газовая горелка), вывоз ТБО, уборка снега на территории, утилизация и транспортировка биоотх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,0 тысяч рублей на организацию и содержание мест захоро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Общегосударственные вопросы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разделу «Общегосударственные вопросы» отражены расходы на функционирование высших органов исполнительной власти местных администраций  и финансирование общегосударственных вопросов в сумме </w:t>
      </w:r>
      <w:r>
        <w:rPr>
          <w:sz w:val="28"/>
        </w:rPr>
        <w:t xml:space="preserve">5890,1 </w:t>
      </w:r>
      <w:r>
        <w:rPr>
          <w:iCs/>
          <w:sz w:val="28"/>
          <w:szCs w:val="28"/>
        </w:rPr>
        <w:t>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По подразделу 02 «</w:t>
      </w:r>
      <w:r>
        <w:rPr>
          <w:sz w:val="28"/>
          <w:szCs w:val="28"/>
        </w:rPr>
        <w:t xml:space="preserve">Функционирование высшего должностного   лица субъекта 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и муниципального образования</w:t>
      </w:r>
      <w:r>
        <w:rPr>
          <w:iCs/>
          <w:sz w:val="28"/>
          <w:szCs w:val="28"/>
        </w:rPr>
        <w:t>» объем расходов составляет 994,5  тысяч рубл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подразделу 04 «Функционирование высших органов исполнительной власти субъектов Российской Федерации, местных администраций» объем расходов составляет 4395,1  тысяч рубл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подразделу 06 «</w:t>
      </w:r>
      <w:r>
        <w:rPr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iCs/>
          <w:sz w:val="28"/>
          <w:szCs w:val="28"/>
        </w:rPr>
        <w:t>» объем расходов составляет 38,6 тысяч рубл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подразделу 07 «Обеспечение проведения выборов и референдумов» объем расходов составляет 297,5 тыс. руб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подразделу  11  «Резервные фонды» - 10,0 тысяч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одразделу 13 «Другие общегосударственные вопросы»                  154,3 тысяч рублей, в том чис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реализацию полномочий по организации работы ТОС –                      48,0 тысяч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убликование нормативных правовых документов – 41,1 тысяч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перепись похозяйственных книг – 25,0 тыс. 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лномочия по подрядчикам (теплоснабжение) – 27,7 тысяч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финансирование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</w:t>
      </w:r>
      <w:r>
        <w:rPr>
          <w:sz w:val="28"/>
          <w:szCs w:val="28"/>
        </w:rPr>
        <w:t xml:space="preserve">«Развитие муниципальной службы в Журавском сельском поселении Кореновского района на 2024-2026 год» 9,5 </w:t>
      </w:r>
      <w:r>
        <w:rPr>
          <w:sz w:val="28"/>
        </w:rPr>
        <w:t>тысяч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финансирование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</w:t>
      </w:r>
      <w:r>
        <w:rPr>
          <w:bCs/>
          <w:sz w:val="28"/>
          <w:szCs w:val="28"/>
        </w:rPr>
        <w:t xml:space="preserve">«Противодействие коррупции в Журавском сельском поселении Кореновского района на 2024-2026 год» </w:t>
      </w:r>
      <w:r>
        <w:rPr>
          <w:sz w:val="28"/>
          <w:szCs w:val="28"/>
        </w:rPr>
        <w:t xml:space="preserve"> 3,0</w:t>
      </w:r>
      <w:r>
        <w:rPr>
          <w:sz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Национальная безопасность и правоохранительная деятельно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ой классификацией расходов по разделу          03 «Национальная безопасность и правоохранительная деятельность» отражены следующие расхо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Защита населения и территории от чрезвычайных ситуаций природного и техногенного характера</w:t>
      </w:r>
      <w:r>
        <w:rPr>
          <w:lang w:eastAsia="ar-SA"/>
        </w:rPr>
        <w:t xml:space="preserve"> - </w:t>
      </w:r>
      <w:r>
        <w:rPr>
          <w:sz w:val="28"/>
          <w:szCs w:val="28"/>
        </w:rPr>
        <w:t xml:space="preserve"> 174,2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населения и территории от чрезвычайных ситуаций природного и техногенного характера, пожарная безопасность» 4,5 тыс. руб., </w:t>
      </w:r>
      <w:r>
        <w:rPr>
          <w:sz w:val="28"/>
        </w:rPr>
        <w:t xml:space="preserve">финансирование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</w:t>
      </w:r>
      <w:r>
        <w:rPr>
          <w:bCs/>
          <w:sz w:val="28"/>
          <w:szCs w:val="28"/>
        </w:rPr>
        <w:t xml:space="preserve">«Комплексные мероприятия по обеспечению первичных мер пожарной безопасности на территории Журавского сельского поселения Кореновского района на 2024-2026 год» </w:t>
      </w:r>
      <w:r>
        <w:rPr>
          <w:sz w:val="28"/>
          <w:szCs w:val="28"/>
        </w:rPr>
        <w:t xml:space="preserve"> 4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Национальная эконом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экономика» предусмотрены расходы в общей сумме 3455,0 тысяч рублей. Расходы раздела в разрезе основных направлений использования характеризуются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 xml:space="preserve">2.5.1. </w:t>
      </w:r>
      <w:r>
        <w:rPr>
          <w:sz w:val="28"/>
        </w:rPr>
        <w:t>Дорожное хозяйство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Расходы по подразделу «</w:t>
      </w:r>
      <w:r>
        <w:rPr>
          <w:sz w:val="28"/>
        </w:rPr>
        <w:t>Дорожное хозяйство</w:t>
      </w:r>
      <w:r>
        <w:rPr>
          <w:iCs/>
          <w:sz w:val="28"/>
          <w:szCs w:val="28"/>
        </w:rPr>
        <w:t xml:space="preserve">» в сумме 3300,0 тысяч рублей </w:t>
      </w:r>
      <w:r>
        <w:rPr>
          <w:color w:val="000000"/>
          <w:sz w:val="28"/>
          <w:szCs w:val="28"/>
        </w:rPr>
        <w:t xml:space="preserve">на прочие расходы </w:t>
      </w:r>
      <w:r>
        <w:rPr>
          <w:color w:val="000000"/>
          <w:sz w:val="28"/>
          <w:szCs w:val="28"/>
          <w:shd w:fill="FFFFFF" w:val="clear"/>
        </w:rPr>
        <w:t xml:space="preserve">в отношении автомобильных дорог местного значения, а также капитального ремонта и </w:t>
      </w:r>
      <w:r>
        <w:rPr>
          <w:color w:val="000000"/>
          <w:sz w:val="28"/>
          <w:szCs w:val="28"/>
        </w:rPr>
        <w:t>ремонта и содержания автомобильных дорог общего пользования местного значения поселения и искусственных сооружений на них; 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и искусственных сооружений на них;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; инвентаризацию, паспортизацию, диагностику, обследование автомобильных дорог общего пользования местного значения и искусственных сооружений на них, проведение кадастровых работ, регистрацию прав в отношении земельных участков занимаемых автодорогами общего 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; оплату уличного освещения вдоль дорог осуществление других мероприятий, направленных на улучшение технических характеристик автомобильных дорог общего пользования местного значения и искусственных сооружений на них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2.5.2. </w:t>
      </w:r>
      <w:r>
        <w:rPr>
          <w:sz w:val="28"/>
        </w:rPr>
        <w:t>Связь и информат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сходы по подразделу «</w:t>
      </w:r>
      <w:r>
        <w:rPr>
          <w:sz w:val="28"/>
        </w:rPr>
        <w:t>Связь и информатика</w:t>
      </w:r>
      <w:r>
        <w:rPr>
          <w:iCs/>
          <w:sz w:val="28"/>
          <w:szCs w:val="28"/>
        </w:rPr>
        <w:t xml:space="preserve">» в сумме 150,0 тысяч рублей планируется использовать </w:t>
      </w:r>
      <w:r>
        <w:rPr>
          <w:sz w:val="28"/>
        </w:rPr>
        <w:t xml:space="preserve">на финансирование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</w:t>
      </w:r>
      <w:r>
        <w:rPr>
          <w:sz w:val="28"/>
          <w:szCs w:val="28"/>
        </w:rPr>
        <w:t>«Информатизация Журавского сельского поселения Кореновского района на 2024-2026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>2.5.3. Другие вопросы в области национальной экономики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Расходы по подразделу «</w:t>
      </w:r>
      <w:r>
        <w:rPr>
          <w:sz w:val="28"/>
          <w:szCs w:val="28"/>
        </w:rPr>
        <w:t>Другие вопросы в области национальной экономики</w:t>
      </w:r>
      <w:r>
        <w:rPr>
          <w:iCs/>
          <w:sz w:val="28"/>
          <w:szCs w:val="28"/>
        </w:rPr>
        <w:t>» в сумме 5,0 тыс. рублей планируется использ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финансирование </w:t>
      </w: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Поддержка малого и среднего предпринимательства в Журавском сельском поселении Кореновского района на 2024-2026 год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2.6. </w:t>
      </w:r>
      <w:r>
        <w:rPr>
          <w:sz w:val="28"/>
          <w:szCs w:val="28"/>
        </w:rPr>
        <w:t>Национальная обор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По разделу 02 «Национальная оборона» - 308,7 тысяч рублей  планируются на </w:t>
      </w:r>
      <w:r>
        <w:rPr>
          <w:sz w:val="28"/>
        </w:rPr>
        <w:t>осуществление первичного воинского учета на территориях, где отсутствуют военные комиссари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7.  Образование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ходы по подразделу 07 «Молодежная политика» в сумме 10,0 тысяч рублей планируется использовать реализацию мероприятий муниципальной программы «Молодежь Журавского сельского поселения Кореновского района на 2024-2026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Ю.А. Дац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2:00Z</dcterms:created>
  <dc:creator>USER</dc:creator>
  <dc:description/>
  <cp:keywords/>
  <dc:language>en-US</dc:language>
  <cp:lastModifiedBy>Администрация Журавского СП</cp:lastModifiedBy>
  <cp:lastPrinted>2022-11-16T01:32:00Z</cp:lastPrinted>
  <dcterms:modified xsi:type="dcterms:W3CDTF">2023-11-22T12:42:00Z</dcterms:modified>
  <cp:revision>72</cp:revision>
  <dc:subject/>
  <dc:title>Пояснительная записка к решению Совета Пролетарского сельского поселения от 21</dc:title>
</cp:coreProperties>
</file>