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722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инансирования мероприятий по улучш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и охране труда за счет средств бюдж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Журавского  сельского поселения Корен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атьей 225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03 июня 1998 года № 133-КЗ «Об охране труда», приказом Министерства труда и социальной защиты Российской Федерации от 29 октября 2021 года 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 и уставом Журавского сельского поселения Кореновского района, администрация Журавского 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рядок финансирования мероприятий по улучшению условий и охране труда за счет средств бюджета Журавского сельского поселения Кореновского района (далее – Порядок)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>финансирования мероприятий по улучшению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  <w:t xml:space="preserve">условий и охране труда за счет средств бюджет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iberation Mono;Courier New"/>
          <w:b/>
          <w:sz w:val="28"/>
          <w:szCs w:val="28"/>
          <w:lang w:eastAsia="zh-CN" w:bidi="hi-IN"/>
        </w:rPr>
        <w:t>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iberation Mono;Courier New"/>
          <w:b/>
          <w:b/>
          <w:sz w:val="28"/>
          <w:szCs w:val="28"/>
          <w:lang w:eastAsia="zh-CN" w:bidi="hi-IN"/>
        </w:rPr>
      </w:pPr>
      <w:r>
        <w:rPr>
          <w:rFonts w:eastAsia="Liberation Mono;Courier New"/>
          <w:b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. Настоящий Порядок финансирования мероприятий по улучшению условий и охране труда за счет средств бюджета Журавского сельского поселения Коренов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Журавского сельского поселения Кореновского района и распространяется на муниципальные учреждения, финансируемые из средств местного бюджета (далее – муниципальные учреждени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2. Финансирование мероприятий по улучшению условий и охране труда муниципальных учреждений осуществляется за счет средств бюджета Журавского сельского поселения Кореновского района, добровольных взносов организаций и физических лиц, а также за счет средств внебюджетных источ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5) 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7) внедрение систем автоматического контроля уровней опасных и вредных производственных факторов на рабочих мес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8) внедрение и (или) модернизация технических устройств и приспособлений, обеспечивающих защиту работников от поражения электрическим ток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1) механизация работ при складировании и транспортировании сырья, готовой продукции и отходов производств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5) обеспечение естественного и искусственного освещения на рабочих местах, в бытовых помещениях, местах прохода работник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7) приобретение и монтаж установок (автоматов) для обеспечения работников питьевой водой, систем фильтрации (очистки) водопроводной вод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0)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3) проведение обязательных предварительных и периодических медицинских осмотров (обследований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6) организация и проведение производственного контроля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7) издание (тиражирование) инструкций, правил (стандартов) по охране труд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8) перепланировка размещения производственного оборудования, организация рабочих мест с целью обеспечения безопасности работников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0)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компенсация работникам оплаты занятий спортом в клубах и секциях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приобретение, содержание и обновление спортивного инвентаря,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1) приобретение систем обеспечения безопасности работ на высоте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 Перечень дополнительных мероприятий по улучшению условий и охраны труда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3.2.2. Дополнительные социальные гарантии и компенсации, установленные коллективным договорам организации: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оздоровление работника;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иные выплаты на компенсацию условий и охраны труда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4. Работники организации не несут расходов на финансирование мероприятий по улучшению условий и охраны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5. Планирование расходов на мероприятия по улучшению условий и охраны труда в муниципальных учреждениях Журавского сельского поселения Кореновского района, осуществляется на очередной финансовый год в следующем порядк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Журавского сельского поселения Кореновского района – при составлении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Журавского сельского поселения Кореновского района - при составлении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  <w:tab/>
        <w:t>6. Финансирование мероприятий по улучшению условий и охраны труда осуществляетс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казенных учреждениях Журавского сельского поселения Кореновского района – в пределах утвержденной бюджетной сметы учрежде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iberation Mono;Courier New"/>
          <w:sz w:val="28"/>
          <w:szCs w:val="28"/>
          <w:lang w:eastAsia="zh-CN" w:bidi="hi-IN"/>
        </w:rPr>
        <w:tab/>
        <w:t>в автономных и бюджетных учреждениях Журавского сельского поселения Кореновского района - в пределах утвержденного плана финансово-хозяйственной деятельности учреждения.</w:t>
      </w:r>
    </w:p>
    <w:p>
      <w:pPr>
        <w:pStyle w:val="Normal"/>
        <w:widowControl w:val="false"/>
        <w:suppressAutoHyphens w:val="true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Liberation Mono;Courier New"/>
          <w:sz w:val="28"/>
          <w:szCs w:val="28"/>
          <w:lang w:eastAsia="zh-CN" w:bidi="hi-IN"/>
        </w:rPr>
      </w:pPr>
      <w:r>
        <w:rPr>
          <w:rFonts w:eastAsia="Liberation Mono;Courier New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User</dc:creator>
  <dc:description/>
  <cp:keywords/>
  <dc:language>en-US</dc:language>
  <cp:lastModifiedBy>Бухгалтер</cp:lastModifiedBy>
  <cp:lastPrinted>2023-02-13T08:30:00Z</cp:lastPrinted>
  <dcterms:modified xsi:type="dcterms:W3CDTF">2023-11-14T06:00:00Z</dcterms:modified>
  <cp:revision>3</cp:revision>
  <dc:subject/>
  <dc:title>АДМИНИСТРАЦИЯ ДЯДЬКОВСКОГО СЕЛЬСКОГО ПОСЕЛЕНИЯ КОРЕНОВСКОГО РАЙОНА</dc:title>
</cp:coreProperties>
</file>