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ab/>
        <w:t xml:space="preserve">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>от 28.03.2018 № 62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 xml:space="preserve">ассмотр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 xml:space="preserve">обращений граждан в администрации Журавского сельского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>поселения Кореновского района» ( с изменениями от 08.05.2019 № 64)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 xml:space="preserve">В соответствии Федеральным законом от 04 августа 2023 года № 480-ФЗ «О внесении изменений в Федеральный закон «О порядке рассмотрения обращений граждан Российской Федерации» и 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Журавского сельского поселения Кореновского района,                          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Журавского сельского поселения Кореновского района от 28.03.2018 № 62 «Об утверждении Порядка рассмотрения обращений граждан в администрации Журавского сельского поселения Кореновского района» (с изменениями от 08.05.2019 № 64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. абзац 3 подраздела 2.3 раздела 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«Обращение, поступившее в администрацию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в пункте 3.1.1. подраздела 3.1. раздела 3 после слов «в форме электронного документа» дополнить словами  «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4. абзац первый пункта 3.5.17 подраздела 3.5 раздела 3 изложить в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«3.5.17. Ответ на обращение направляется в форме электронного документа по адресу электронной почты, указанному в обращении, поступившем в администрацию Журавского сельского поселения Кореновского района или должностному лицу администрации Журавского сельского поселения Кореновского район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Журавского сельского поселения Кореновского района или должностному лицу администрации Журавского сельского поселения Кореновского района в письменной форме. Кроме того, на поступившее в администрацию Журавского сельского поселения Кореновского района или должностному лицу администрации Журавского сельского поселения Коренов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Жура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№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«</w:t>
      </w:r>
      <w:r>
        <w:rPr>
          <w:rFonts w:eastAsia="DejaVuSans"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lang w:eastAsia="zxx"/>
        </w:rPr>
      </w:pPr>
      <w:r>
        <w:rPr>
          <w:rFonts w:eastAsia="DejaVuSans"/>
          <w:bCs/>
          <w:kern w:val="2"/>
          <w:sz w:val="28"/>
          <w:szCs w:val="28"/>
          <w:lang w:eastAsia="zxx"/>
        </w:rPr>
        <w:t xml:space="preserve">Журавского сельского поселения Кореновского района от 28.03.2018 № 62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Cs/>
          <w:kern w:val="2"/>
          <w:sz w:val="28"/>
          <w:szCs w:val="28"/>
          <w:lang w:eastAsia="zxx"/>
        </w:rPr>
        <w:t>«Об</w:t>
      </w:r>
      <w:r>
        <w:rPr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 xml:space="preserve">ассмотрения обращений граждан в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 xml:space="preserve">администрации Журавского сельского поселения Кореновского района» 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>( с изменениями от 08.05.2019 № 64)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8:00Z</dcterms:created>
  <dc:creator>User</dc:creator>
  <dc:description/>
  <cp:keywords/>
  <dc:language>en-US</dc:language>
  <cp:lastModifiedBy>Татьяна</cp:lastModifiedBy>
  <cp:lastPrinted>2019-05-08T10:13:00Z</cp:lastPrinted>
  <dcterms:modified xsi:type="dcterms:W3CDTF">2023-12-12T12:50:00Z</dcterms:modified>
  <cp:revision>4</cp:revision>
  <dc:subject/>
  <dc:title/>
</cp:coreProperties>
</file>