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3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22 декабря 2021 года № 212 «Об утверждении порядк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4 Федерального закона от 30 декабря 2020 года № 509-ФЗ «О внесении изменений в отдельные законодательные акты Российской Федерации»,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риложение к постановлению администрации Журавского сельского поселения Кореновского района от 22 декабря 2021 года № 212 «Об утверждении порядк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 изменения, дополнив пункт 2 абзацам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/>
      </w:pPr>
      <w:r>
        <w:rPr>
          <w:sz w:val="28"/>
          <w:szCs w:val="28"/>
        </w:rPr>
        <w:t>«Установить, что до завершения сроков утверждения административных регламентов, установленных планом-графиком, допускается разработка, согласование, проведение экспертизы проектов административных регламентов, а также утверждение согласованных административных регламентов на бумажном носителе, без использования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 (далее - Федеральный реестр).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ектов административных регламентов, подготовленных на бумажном носителе без использования программно-технических средств Федерального реестра, должны соответствовать разделу 2 Порядк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22 года № 47 «О внесении изменений в постановление администрации Журавского сельского поселения Кореновского района от 22 декабря 2021 года № 212 «Об утверждении порядк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;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 30 марта 2023 года № 40 «О внесении изменений в постановление администрации Журавского сельского поселения Кореновского района от 22 декабря 2021 года № 212 «Об утверждении порядк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 (с изменениями от 11 апреля 2022 года № 47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Золотарева) опублик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1:00Z</dcterms:created>
  <dc:creator>User</dc:creator>
  <dc:description/>
  <cp:keywords/>
  <dc:language>en-US</dc:language>
  <cp:lastModifiedBy>Общий отдел</cp:lastModifiedBy>
  <cp:lastPrinted>2023-03-28T08:11:00Z</cp:lastPrinted>
  <dcterms:modified xsi:type="dcterms:W3CDTF">2023-12-07T12:18:00Z</dcterms:modified>
  <cp:revision>4</cp:revision>
  <dc:subject/>
  <dc:title/>
</cp:coreProperties>
</file>