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12.2023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в соответствии с постановлением администрации Журавского сельского поселения Кореновского района от 06 июня 2022 года    № 77 «Об утверждении Порядка формирования и ведения реестра муниципальных услуг, предоставляемых администрацией Жура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Жура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Журавского сельского поселения Кореновского района от 18 октября 2022 года № 129 «</w:t>
      </w:r>
      <w:r>
        <w:rPr>
          <w:bCs/>
          <w:sz w:val="28"/>
          <w:szCs w:val="28"/>
        </w:rPr>
        <w:t>Об утверждении реестра муниципальных услуг администрации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публиковать настоящее постановление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0 декабря 2023 года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Жура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16 л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highlight w:val="green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ых договоров, заключенных (прекращенных) работодателем-физическим лицом, не являющимся индивидуальным предпринимателем, с работник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Журав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выписки из похозяйственной книги и иных документов, содержащих аналогичные сведени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ов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кадастрового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Fonts w:cs="Times New Roman"/>
              </w:rPr>
              <w:t>Коренов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Жура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Г.Н. Андреева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44:00Z</dcterms:created>
  <dc:creator>User</dc:creator>
  <dc:description/>
  <cp:keywords/>
  <dc:language>en-US</dc:language>
  <cp:lastModifiedBy>Общий отдел</cp:lastModifiedBy>
  <cp:lastPrinted>2016-03-31T11:23:00Z</cp:lastPrinted>
  <dcterms:modified xsi:type="dcterms:W3CDTF">2023-12-07T12:55:00Z</dcterms:modified>
  <cp:revision>3</cp:revision>
  <dc:subject/>
  <dc:title/>
</cp:coreProperties>
</file>