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36"/>
          <w:szCs w:val="36"/>
          <w:lang w:val="en-US" w:eastAsia="en-US"/>
        </w:rPr>
      </w:pPr>
      <w:r>
        <w:rPr>
          <w:rFonts w:eastAsia="Arial"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36"/>
          <w:szCs w:val="36"/>
        </w:rPr>
      </w:pPr>
      <w:r>
        <w:rPr>
          <w:rFonts w:eastAsia="Arial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val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00.00.2023                                                                                                                                     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 бюджете 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b/>
          <w:sz w:val="28"/>
        </w:rPr>
        <w:t>и плановый период 2025 и 2026 годов</w:t>
      </w: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Журавского сельского поселения Кореновского района р е ш и л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Журавского сельского поселения Кореновского района (далее по тексту - местный бюджет) на 2024 год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6 606,8тысяч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6 606,8тысяч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Журавского сельского поселения Кореновского района на 1 января 2024 года в сумме 0,0  тысяч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98,7 тысяч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щий объем межбюджетных трансфертов, получаемых от других бюджетов бюджетной системы Российской Федерации в сумме 1 516,9 тысяч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фицит местного бюджета в сумме 0,0 тыс.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Журавского сельского поселения Кореновского района (далее по тексту бюджет поселения) на 2025 год и 2026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на 2025 год в сумме 16 889,8 тысяч рублей и на 2026 год в сумме 16 885,1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на 2025 год в сумме 16 889,8 тысяч рублей, в том числе условно утвержденные расходы в сумме  414,2  тысяч рублей и на 2026 год в сумме 16 885,1 тысяч рублей, в том числе условно утвержденные расходы в сумме 828,1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верхний предел муниципального внутреннего долга Журавского сельского поселения Кореновского района на 1 января 2026 года в сумме                                      0,0 тысяч рублей, в том числе верхний предел долга по муниципальным гарантиям Журавского сельского поселения Кореновского  района 0,0 тысяч рублей, верхний предел муниципального внутреннего долга Журавского сельского поселения Кореновского района на 1 января 2027 года в сумме 0,0 тысяч рублей, в том числе верхний предел долга по муниципальным гарантиям Журавского сельского поселения Кореновского района 0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) общий объем межбюджетных трансфертов, предоставляемых бюджету муниципального образования Кореновский район на 2025 год в сумме 0,0 тысяч рублей и на 2026 год в сумме 0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)  общий объем межбюджетных трансфертов, получаемых от других бюджетов бюджетной системы Российской Федерации на 2025 год в сумме 578,7 тысяч рублей и на 2026 год в сумме 163,0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дефицит/профицит бюджета поселения на 2025 год в сумме 0,0 тысяч рублей  и дефицит/профицит бюджета поселения на 2026 год в сумме 0,0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ъем поступлений доходов бюджет Журавского сельского поселения Кореновского района по кодам видов (подвидов) доходов на 2024 год в суммах согласно приложения № 1 к настоящему решению и в 2025 и 2026 годах согласно приложения №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возврат не использованных по состоянию на 1 января                       2025 года, 1 января 2026 года и 1 января 2027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добровольные взносы и пожертвования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Муниципальные унитарные предприятия Журавского сельского 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цент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распределение бюджетных ассигнований по разделам и подразделам классификации расходов бюджетов на 2024 год согласно приложения № 3 к настоящему решению, на 2025 и 2026 годы согласно приложения № 4 к настоящему реш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ведомственную структуру расходов местного бюджета на 2024 год согласно приложения № 5 к настоящему решению, на 2025 и 2026 годы согласно приложения № 6 к настоящему реш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 согласно приложения № 7 к настоящему решению на 2025 и 2026 годы приложения № 8 к настоящему реш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Утвердить в составе ведомственной структуры расходов местного бюджета на 2024 год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зервный фонд администрации Журавского сельского поселения Кореновского района в сумме 10,0 тысяч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ъем бюджетных ассигнований дорожного фонда Журавского сельского поселения Кореновского района на 2024 год в сумме 3 300,0 тысяч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25 и 2026 год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зервный фонд администрации Журавского сельского поселения Кореновского района на 2025 год в сумме 10,0 тысяч рублей, резервный фонд администрации Журавского сельского поселения Кореновского района на 2026 год в сумме 10,0 тысяч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ъем бюджетных ассигнований дорожного фонда Журавского сельского поселения Кореновского района на 2025 год в сумме 3700,0 тысяч рублей, объем бюджетных ассигнований дорожного фонда Журавского сельского поселения Кореновского района на 2026 год в сумме 3700,0 тысяч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 использованные по состоянию на 1 января 2024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Журавского сельского поселения Коренов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на 2024 год  в сумме 308,7 тысяч рублей, на 2025 год в сумме 319,2 тысяч рублей, в 2026 году в сумме 319,2 тысяч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на 2024 год в сумме 3,8 тысяч рублей, на 2025 год в сумме 3,8 тысяч рублей, на 2026 год в сумме 3,8 тысяч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перечень местных муниципальных программ и объемы бюджетных ассигнований на их реализацию в 2024 году согласно приложения № 9 к настоящему реш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дить перечень местных муниципальных программ и объемы бюджетных ассигнований на их реализацию в 2025 году и 2026 году согласно приложения № 10 к настоящему реш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твердить источники внутреннего финансирования дефицита бюджета Журавского сельского поселения Кореновского района на 2024 год  согласно приложению № 11 к настоящему реш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твердить источники внутреннего финансирования дефицита бюджета Журавского сельского поселения Кореновского района на 2025 год и 2026 год  согласно приложению № 12 к настоящему решени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8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24 год  и </w:t>
      </w:r>
      <w:r>
        <w:rPr>
          <w:rFonts w:cs="Times New Roman" w:ascii="Times New Roman" w:hAnsi="Times New Roman"/>
          <w:sz w:val="28"/>
        </w:rPr>
        <w:t xml:space="preserve">плановый период 2025 и 2026 годов </w:t>
      </w: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им целевым статьям и группам видов расходов, согласно приложению  к настоящему решению, в порядке, предусмотренном принимаемыми в соответствии с настоящим  решением нормативными  правовыми актами  администрации Журавского сельского поселения Коренов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к настоящему решению и (или) сводной бюджетной росписью, в порядке, установленном  нормативными  правовыми актами администрации Журавского сельского поселения Коренов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Установить, что администрация Журавского сельского поселения Кореновского района не вправе принимать решения, приводящие к увеличению в 2024 году и </w:t>
      </w:r>
      <w:r>
        <w:rPr>
          <w:rFonts w:cs="Times New Roman" w:ascii="Times New Roman" w:hAnsi="Times New Roman"/>
          <w:sz w:val="28"/>
        </w:rPr>
        <w:t>плановом периоде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штатной численности муниципальных служащих, за исключением случаев принятия решений о наделении их дополнительными функциями в пределах установленной в соответствии с законодательством Российской Федерации компетенции.</w:t>
      </w:r>
    </w:p>
    <w:p>
      <w:pPr>
        <w:pStyle w:val="Style19"/>
        <w:ind w:firstLine="709"/>
        <w:jc w:val="both"/>
        <w:rPr/>
      </w:pPr>
      <w:bookmarkStart w:id="0" w:name="Par221"/>
      <w:bookmarkEnd w:id="0"/>
      <w:r>
        <w:rPr>
          <w:rFonts w:cs="Times New Roman" w:ascii="Times New Roman" w:hAnsi="Times New Roman"/>
          <w:sz w:val="28"/>
          <w:szCs w:val="28"/>
        </w:rPr>
        <w:t xml:space="preserve">21. Утвердить программу муниципальных внутренних заимствований администрации Журавского сельского поселения  Кореновского района  на 2024 год и </w:t>
      </w:r>
      <w:r>
        <w:rPr>
          <w:rFonts w:cs="Times New Roman" w:ascii="Times New Roman" w:hAnsi="Times New Roman"/>
          <w:sz w:val="28"/>
        </w:rPr>
        <w:t>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 № 13 к настоящему реш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Утвердить программу муниципальных гарантий администрации Журавского сельского поселения Кореновского района  в валюте Российской Федерации на 2024 год и </w:t>
      </w:r>
      <w:r>
        <w:rPr>
          <w:rFonts w:cs="Times New Roman" w:ascii="Times New Roman" w:hAnsi="Times New Roman"/>
          <w:sz w:val="28"/>
        </w:rPr>
        <w:t xml:space="preserve">плановый период 2025 и 2026 годов </w:t>
      </w:r>
      <w:r>
        <w:rPr>
          <w:rFonts w:cs="Times New Roman" w:ascii="Times New Roman" w:hAnsi="Times New Roman"/>
          <w:sz w:val="28"/>
          <w:szCs w:val="28"/>
        </w:rPr>
        <w:t>согласно приложения № 14, № 15 к настоящему реш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Журавского  сельского поселения Кореновского района на 01 января 2024 год в сумме                 14 678,7 тысяч рублей, на 01 января 2025 год в сумме  16 038,4 тысяч рублей, на 01 января 2026 год в сумме  16 399,1 тысяч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едусмотреть принятие обязательства привлечения в бюджет поселения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становить, что в ходе исполнения бюджета изменения в показатели сводной бюджетной росписи планового периода бюджета поселения без внесения изменений в настоящее решение не внося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Установить предельный объем расходов на обслуживание муниципального долга Журавского сельского поселения Кореновского района на 2024 год  в сумме 0,0 тысяч рублей, на 2025 год  в сумме 0,0 тысяч рублей, на 2026 год  в сумме 0,0 тысяч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в части изменения мероприятий муниципальной программы, распределения и (или) перераспределения средств бюджета между мероприятиями муниципальной программы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правление не использованных в 2024 году и </w:t>
      </w:r>
      <w:r>
        <w:rPr>
          <w:rFonts w:cs="Times New Roman" w:ascii="Times New Roman" w:hAnsi="Times New Roman"/>
          <w:sz w:val="28"/>
        </w:rPr>
        <w:t>плановых периодах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кодами классификации расходов бюджета Жура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счетной палаты МО Кореновский район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тализация кодов целевых стат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менение и (или) уточнение бюджетной классификации Министерством финансов Российской федер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bookmarkStart w:id="1" w:name="sub_217034"/>
      <w:r>
        <w:rPr>
          <w:rFonts w:cs="Times New Roman" w:ascii="Times New Roman" w:hAnsi="Times New Roman"/>
          <w:sz w:val="28"/>
          <w:szCs w:val="28"/>
        </w:rPr>
        <w:t xml:space="preserve">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статки средств местного бюджета, сложившиеся на 01 января 2024 года, на 01 января 2025 года, на 01 января 2026 года в полном объеме  могут направляться в 2024 году, в 2025 году, в 2026 году на покрытие временных кассовых разрывов, возникающих в ходе исполнения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Увеличить размеры денежного вознаграждения лиц, замещающих муниципальные должности Журавского сельского поселения Кореновского района, а также размеры месячных окладов муниципальных служащих администрации Журавского сельского поселения Кореновского района в соответствии с замещаемыми ими должностями муниципальной службы и размеры месячных окладов муниципальных служащих администрации Журавского сельского поселения Кореновского района в соответствии с присвоенными им классными чинами муниципальной службы с 1 октября 2024 года на 4 проц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31. Произвести повышение  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с 1 октября 2023 года на 4 проц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32. Произвести повышение должностных окладов работников муниципальных бюджетных учреждений культуры Журавского сельского поселения Кореновского района с 1 октября 2024 года на 4 процен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3. Нормативные правовые акты Журавского сельского поселения Кореновского района подлежат приведению в соответствие с настоящим решением  в двухмесячный срок со дня вступления в силу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4. Настоящее решение вступает в силу после его официального опубликования, но не ранее 01 января 2024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Г.Н. Андре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5" w:gutter="0" w:header="0" w:top="42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85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2:00Z</dcterms:created>
  <dc:creator>Natasha</dc:creator>
  <dc:description/>
  <cp:keywords/>
  <dc:language>en-US</dc:language>
  <cp:lastModifiedBy>Администрация Журавского СП</cp:lastModifiedBy>
  <cp:lastPrinted>2023-10-12T11:07:00Z</cp:lastPrinted>
  <dcterms:modified xsi:type="dcterms:W3CDTF">2023-11-14T15:50:00Z</dcterms:modified>
  <cp:revision>42</cp:revision>
  <dc:subject/>
  <dc:title/>
</cp:coreProperties>
</file>