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7754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поселения Кореновского района от 23 июня 2020 года № 57                                   «Об утверждении Положения об организации работы п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рассмотрению  обращений граждан в Совете Журавского сельского поселения Кореновского района и к депутатам Совета Журавского сельского поселения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(с изменениями от 03 сентября 2020 года № 62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Courier New" w:cs="Courier New"/>
          <w:b/>
          <w:b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"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 р е ш и л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Журавского сельского поселения Кореновского района от 23 июня 2020 года № 57 «Об утверждении Положения об организации работы по рассмотрению обращений граждан в Совете Журавкого сельского поселения Кореновского района и к депутатам Совета Журавского сельского поселения Кореновского района» (с изменениями от 03 сентября 2020 года № 62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3. пункт 2.1.2 подраздела 2.1  раздела 2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5.  пункте 2.7.11 подраздела 2.7 раздела 2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Жура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Г.Н. Андр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2:00Z</dcterms:created>
  <dc:creator>USER</dc:creator>
  <dc:description/>
  <cp:keywords/>
  <dc:language>en-US</dc:language>
  <cp:lastModifiedBy>Татьяна</cp:lastModifiedBy>
  <cp:lastPrinted>2023-10-17T11:51:00Z</cp:lastPrinted>
  <dcterms:modified xsi:type="dcterms:W3CDTF">2023-11-16T11:18:00Z</dcterms:modified>
  <cp:revision>8</cp:revision>
  <dc:subject/>
  <dc:title/>
</cp:coreProperties>
</file>