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                                                                                                                                       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Об утверждении стоимости гарантированных услуг по погребению, оказываемых на территории Жура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№ 8-ФЗ  «О погребении и похоронном деле», Законом Краснодарского края                                     от 04 февраля 2004 года № 666-КЗ «О погребении и похоронном деле в Краснодарском крае», уставом Журавского сельского поселения Кореновского района,  Совет Журавского сельского поселения Кореновского района р е ш и л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стоимость гарантированных услуг по погребению умерших (погибших), осуществляемые лицом, взявшим на себя обязанность осуществление погребения, оказываемые на территории Журавского сельского поселения Кореновского района с 1 февраля 2024 год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Утвердить 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, Журавского сельского поселения Кореновского района с 1 февраля 2024 года (приложение № 2)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3.  Признать утратившим силу решение Совета Журавского сельского поселения Кореновского района от 28 марта 2023 года № 176 «Об утверждении прейскуранта гарантированного перечня услуг по погребению, оказываемых на территории  Журавского сельского поселения Коренов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  <w:szCs w:val="24"/>
          <w:lang w:eastAsia="ru-RU"/>
        </w:rPr>
        <w:t xml:space="preserve">по </w:t>
      </w:r>
      <w:r>
        <w:rPr>
          <w:sz w:val="28"/>
          <w:szCs w:val="28"/>
          <w:lang w:eastAsia="ru-RU"/>
        </w:rPr>
        <w:t xml:space="preserve">промышленности, транспорту, связи, строительству, жилищно-коммунальному хозяйству и предпринимательству (Машталир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 Решение вступает в силу после его официального опубликования и распространяется на правоотношения возникшие с 01 февраля 2024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Г.Н. Андрее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954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от №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ОИМОСТЬ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арантированных услуг по погребению умерших (погибших),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уществляемые лицом, взявшим на себя обязанность осуществление погребения, оказываемые на территории Журавского сельского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Кореновского района с 1 февраля 2024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тоимость услуг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6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2,5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,9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,00</w:t>
            </w:r>
          </w:p>
        </w:tc>
      </w:tr>
      <w:tr>
        <w:trPr>
          <w:trHeight w:val="32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70,2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Г.Н. Андреева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№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ОИМОСТЬ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 на территории, Журавского сельского поселения Кореновского района с 1 февраля 2024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тоимость услуг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37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9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9,9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9,9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ребение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2,00</w:t>
            </w:r>
          </w:p>
        </w:tc>
      </w:tr>
      <w:tr>
        <w:trPr>
          <w:trHeight w:val="322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70,2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Г.Н. Андреева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23:00Z</dcterms:created>
  <dc:creator>USER</dc:creator>
  <dc:description/>
  <cp:keywords/>
  <dc:language>en-US</dc:language>
  <cp:lastModifiedBy>Татьяна</cp:lastModifiedBy>
  <cp:lastPrinted>2019-02-25T16:07:00Z</cp:lastPrinted>
  <dcterms:modified xsi:type="dcterms:W3CDTF">2024-02-16T07:50:00Z</dcterms:modified>
  <cp:revision>4</cp:revision>
  <dc:subject/>
  <dc:title/>
</cp:coreProperties>
</file>