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175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11.2023</w:t>
        <w:tab/>
        <w:tab/>
        <w:tab/>
        <w:tab/>
        <w:tab/>
        <w:t xml:space="preserve">               </w:t>
        <w:tab/>
        <w:tab/>
        <w:t xml:space="preserve">                                           № 20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поселения Кореновского района от 21 декабря 2021 года № 120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«Об утверждении Положения о муниципальном контроле 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 Жура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Журавского сельского поселения Кореновского района от 21 декабря 2021 года № 120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ункт 3.10 раздела 3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№ 2 к Положению о муниципальном контроле в сфере благоустройства изложить в новой редакции (прилож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в установленных местах и разместить на официальном сайте органов местного самоуправления Жура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</w:t>
      </w:r>
      <w:r>
        <w:rPr>
          <w:sz w:val="28"/>
        </w:rPr>
        <w:t>Журавского</w:t>
      </w:r>
      <w:r>
        <w:rPr>
          <w:sz w:val="28"/>
          <w:lang w:val="en-US"/>
        </w:rPr>
        <w:t>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т 23.11.2023 № 205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Отсутствие в органе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упление в орган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 и демонтаже временных объектов, сносе деревьев, пересадке деревьев и кустарников, уведомлении о производстве аварийных (восстановительных) работ на объекте муниципального контроля в сфере благоустройства (в том числе, при авариях на участках водопровода, газопровода, кан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 частью 12 статьи 66  Федерального закона от 31 июля 2020 года  № 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бъявлялось предостережение о недопустимости нарушения аналогичного обязатель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4. 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Глава Журавского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7:00Z</dcterms:created>
  <dc:creator>User</dc:creator>
  <dc:description/>
  <cp:keywords/>
  <dc:language>en-US</dc:language>
  <cp:lastModifiedBy>Татьяна</cp:lastModifiedBy>
  <cp:lastPrinted>2021-12-23T14:53:00Z</cp:lastPrinted>
  <dcterms:modified xsi:type="dcterms:W3CDTF">2023-11-22T10:59:00Z</dcterms:modified>
  <cp:revision>8</cp:revision>
  <dc:subject/>
  <dc:title>О порядке определения размера арендной платы</dc:title>
</cp:coreProperties>
</file>