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7754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ЖУР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3.11.2023</w:t>
        <w:tab/>
        <w:tab/>
        <w:tab/>
        <w:tab/>
        <w:tab/>
        <w:t xml:space="preserve">               </w:t>
        <w:tab/>
        <w:tab/>
        <w:t xml:space="preserve">                                           № 20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аница Журавская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поселения Кореновского района от 21 декабря 2021 года № 121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пунктов поселения»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Сове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Журав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>Внести в приложение к решению Совета Журавского сельского поселения Кореновского района от 21 декабря 2021 года № 121                                 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>пункт 3.10 раздела 3 дополнить абзацами следующего содержания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jc w:val="center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2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Times New Roman"/>
          <w:sz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 xml:space="preserve">приложение № 2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 изложить в новой редакции (приложение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 xml:space="preserve">Обнародовать настоящее решение в установленных местах и разместить на официальном сайте органов местного самоуправления Журавскогого сельского поселения Кореновского район в сети «Интернет»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</w:t>
      </w:r>
      <w:r>
        <w:rPr>
          <w:sz w:val="28"/>
        </w:rPr>
        <w:t>Журавского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 23.11.2023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ПРИЛОЖЕНИЕ № 2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 Увеличение более чем на 20% количества людей, погибших и (или) травмированных в результате дорожно-транспортных происшествий на автомобильной дороге, являющейся объектом контроля, совершенных по причине сопутствующих дорожных условий, по сравнению с аналогичным периодом прошлого года на основании открытых данных УГИБДД УМВД России по Краснодарскому краю (территориальных подразделений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 Выявление в течение трех месяцев двух и более фактов совершения дорожно-транспортных происшествий, связанных с возможным нарушением порядка содержания автомобильных дорог в результате деятельности, осуществляемой на конкретном объекте контроля контролируемым лицом на основании открытых данных УГИБДД УМВД России по Краснодарскому краю (территориальных подразделений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Наличие в течение одного года двух и более фактов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местного значения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деятельности, и объектов дорожного сервиса, а также при размещении элементов обустройства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 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 частью 12 статьи 66  Федерального закона от 31 июля 2020 года  №  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 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»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Глава Журавского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3:00Z</dcterms:created>
  <dc:creator>User</dc:creator>
  <dc:description/>
  <cp:keywords/>
  <dc:language>en-US</dc:language>
  <cp:lastModifiedBy>Татьяна</cp:lastModifiedBy>
  <cp:lastPrinted>2021-12-23T14:47:00Z</cp:lastPrinted>
  <dcterms:modified xsi:type="dcterms:W3CDTF">2023-11-22T10:58:00Z</dcterms:modified>
  <cp:revision>11</cp:revision>
  <dc:subject/>
  <dc:title>О порядке определения размера арендной платы</dc:title>
</cp:coreProperties>
</file>