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25.12.2023                                                                                                                              № 210         </w:t>
      </w: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 бюджете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b/>
          <w:sz w:val="28"/>
        </w:rPr>
        <w:t>и плановый период 2025 и 2026 годов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Журавского сельского поселения Кореновского района (далее по тексту - местный бюджет) на 2024 год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8 329,0 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8 329,0 тысяч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Журавского сельского поселения Кореновского района на 1 января 2025 года в сумме 0,0 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39,7 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1 928,1 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фицит/профицит местного бюджета в сумме 0,0 тыс.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Журавского сельского поселения Кореновского района (далее по тексту бюджет поселения) на 2025 год и 2026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на 2025 год в сумме 17 898,6 тысяч рублей и на 2026 год в сумме 18 182,7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на 2025 год в сумме 18 158,3 тысяч рублей, в том числе условно утвержденные расходы в сумме  439,39  тысяч рублей и на 2026 год в сумме 20 035,0 тысяч рублей, в том числе условно утвержденные расходы в сумме 892,98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верхний предел муниципального внутреннего долга Журавского сельского поселения Кореновского района на 1 января 2026 года в сумме                                      0,0 тысяч рублей, в том числе верхний предел долга по муниципальным гарантиям Журавского сельского поселения Кореновского  района 0,0 тысяч рублей, верхний предел муниципального внутреннего долга Журавского сельского поселения Кореновского района на 1 января 2027 года в сумме 0,0 тысяч рублей, в том числе верхний предел долга по муниципальным гарантиям Журавского сельского поселения Кореновского района 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) общий объем межбюджетных трансфертов, предоставляемых бюджету муниципального образования Кореновский район на 2025 год в сумме 0,0 тысяч рублей и на 2026 год в сумме 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)  общий объем межбюджетных трансфертов, получаемых от других бюджетов бюджетной системы Российской Федерации на 2025 год в сумме 851,4 тысяч рублей и на 2026 год в сумме 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дефицит/профицит бюджета поселения на 2025 год в сумме 0,0 тысяч рублей  и дефицит/профицит бюджета поселения на 2026 год в сумме 0,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поступлений доходов бюджет Журавского сельского поселения Кореновского района по кодам видов (подвидов) доходов на 2024 год в суммах согласно приложения № 1 к настоящему решению и в 2025 и 2026 годах согласно приложения №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возврат не использованных по состоянию на 1 января                       2025 года, 1 января 2026 года и 1 января 202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униципальные унитарные предприятия Журав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цен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 по разделам и подразделам классификации расходов бюджетов на 2024 год согласно приложения № 3 к настоящему решению, на 2025 и 2026 годы согласно приложения № 4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местного бюджета на 2024 год согласно приложения № 5 к настоящему решению, на 2025 и 2026 годы согласно приложения № 6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 согласно приложения № 7 к настоящему решению на 2025 и 2026 годы приложения № 8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ведомственной структуры расходов местного бюджета на 2024 год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ервный фонд администрации Журавского сельского поселения Кореновского района в сумме 10,0 тысяч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ъем бюджетных ассигнований дорожного фонда Журавского сельского поселения Кореновского района на 2024 год в сумме 3 562,4 тысяч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5 и 2026 год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ервный фонд администрации Журавского сельского поселения Кореновского района на 2025 год в сумме 10,0 тысяч рублей, резервный фонд администрации Журавского сельского поселения Кореновского района на 2026 год в сумме 10,0 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ъем бюджетных ассигнований дорожного фонда Журавского сельского поселения Кореновского района на 2025 год в сумме 3738,6 тысяч рублей, объем бюджетных ассигнований дорожного фонда Журавского сельского поселения Кореновского района на 2026 год в сумме 3889,1 тысяч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 использованные по состоянию на 1 января 2024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Журавского сельского поселения Коренов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на 2024 год  в сумме 308,7 тысяч рублей, на 2025 год в сумме 319,2 тысяч рублей, в 2026 году в сумме 319,2 тысяч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на 2024 год в сумме 3,8 тысяч рублей, на 2025 год в сумме 3,8 тысяч рублей, на 2026 год в сумме 3,8 тысяч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ы бюджетных ассигнований на реализацию муниципальных программ в 2024 году согласно приложения № 9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объемы бюджетных ассигнований на реализацию муниципальных программ в 2025 году и 2026 году согласно приложения № 10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источники внутреннего финансирования дефицита бюджета Журавского сельского поселения Кореновского района на 2024 год  согласно приложению № 11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источники внутреннего финансирования дефицита бюджета Журавского сельского поселения Кореновского района на 2025 год и 2026 год  согласно приложению № 12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ределах бюджетных ассигнований и в случаях, предусмотренных ведомственной структурой расходов местного бюджета на 2024 год  и </w:t>
      </w:r>
      <w:r>
        <w:rPr>
          <w:rFonts w:cs="Times New Roman" w:ascii="Times New Roman" w:hAnsi="Times New Roman"/>
          <w:sz w:val="28"/>
        </w:rPr>
        <w:t xml:space="preserve">плановый период 2025 и 2026 годов 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целевым статьям и группам видов расходов, согласно приложению  к настоящему решению, в порядке, предусмотренном принимаемыми в соответствии с настоящим  решением нормативными  правовыми актами  администрации Журавского сельского поселения Коренов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к настоящему решению и (или) сводной бюджетной росписью, в порядке, установленном  нормативными  правовыми актами администрации Журавского сельского поселения Коренов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становить, что администрация Журавского сельского поселения Кореновского района не вправе принимать решения, приводящие к увеличению в 2024 году и </w:t>
      </w:r>
      <w:r>
        <w:rPr>
          <w:rFonts w:cs="Times New Roman" w:ascii="Times New Roman" w:hAnsi="Times New Roman"/>
          <w:sz w:val="28"/>
        </w:rPr>
        <w:t>плановом периоде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х дополнительными функциями в пределах установленной в соответствии с законодательством Российской Федерации компетенции.</w:t>
      </w:r>
    </w:p>
    <w:p>
      <w:pPr>
        <w:pStyle w:val="Style19"/>
        <w:ind w:firstLine="709"/>
        <w:jc w:val="both"/>
        <w:rPr/>
      </w:pPr>
      <w:bookmarkStart w:id="0" w:name="Par221"/>
      <w:bookmarkEnd w:id="0"/>
      <w:r>
        <w:rPr>
          <w:rFonts w:cs="Times New Roman" w:ascii="Times New Roman" w:hAnsi="Times New Roman"/>
          <w:sz w:val="28"/>
          <w:szCs w:val="28"/>
        </w:rPr>
        <w:t xml:space="preserve">21. Утвердить программу муниципальных внутренних заимствований администрации Журавского сельского поселения  Кореновского района  на 2024 год и </w:t>
      </w:r>
      <w:r>
        <w:rPr>
          <w:rFonts w:cs="Times New Roman" w:ascii="Times New Roman" w:hAnsi="Times New Roman"/>
          <w:sz w:val="28"/>
        </w:rPr>
        <w:t>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 13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твердить программу муниципальных гарантий администрации Журавского сельского поселения Кореновского района  в валюте Российской Федерации на 2024 год и </w:t>
      </w:r>
      <w:r>
        <w:rPr>
          <w:rFonts w:cs="Times New Roman" w:ascii="Times New Roman" w:hAnsi="Times New Roman"/>
          <w:sz w:val="28"/>
        </w:rPr>
        <w:t xml:space="preserve">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я № 14, № 15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Журавского  сельского поселения Кореновского района на 01 января 2024 год в сумме                 16 400,9 тысяч рублей, на 01 января 2025 год в сумме  17 047,2 тысяч рублей, на 01 января 2026 год в сумме  17 696,7 тысяч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усмотреть принятие обязательства привлечения в бюджет поселения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становить предельный объем расходов на обслуживание муниципального долга Журавского сельского поселения Кореновского района на 2024 год  в сумме 0,0 тысяч рублей, на 2025 год  в сумме 0,0 тысяч рублей, на 2026 год  в сумме 0,0 тысяч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Установить в соответствии с пунктом 3 статьи 217 Бюджетного кодекса Российской Федерации следующие основания для внесения изменен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муниципальной программы, распределения и (или) перераспределения средств бюджета между мероприятиями муниципальн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ение не использованных в 2024 году и </w:t>
      </w:r>
      <w:r>
        <w:rPr>
          <w:rFonts w:cs="Times New Roman" w:ascii="Times New Roman" w:hAnsi="Times New Roman"/>
          <w:sz w:val="28"/>
        </w:rPr>
        <w:t>плановых периодах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Жура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счетной палаты МО Кореновский райо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bookmarkStart w:id="1" w:name="sub_217034"/>
      <w:r>
        <w:rPr>
          <w:rFonts w:cs="Times New Roman" w:ascii="Times New Roman" w:hAnsi="Times New Roman"/>
          <w:sz w:val="28"/>
          <w:szCs w:val="28"/>
        </w:rPr>
        <w:t xml:space="preserve">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татки средств местного бюджета, сложившиеся на 01 января 2024 года, на 01 января 2025 года, на 01 января 2026 года в полном объеме  могут направляться в 2024 году, в 2025 году, в 2026 году на покрытие временных кассовых разрывов, возникающих в ходе исполнения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В случае повышения должностных окладов работникам муниципальных учреждений Журавского сельского поселения, на основании приказа (распоряжения) Министерства Финансов Краснодарского края, предусмотреть бюджетные ассигнования в целях повышения заработной платы (должностных окладов) работников муниципальных учреждений Журавского сельского поселения на процент повышения, а также увеличить размеры денежного содержания выборного должностного лица, лиц замещающих должности муниципальной службы администрации Журавского сельского поселения, а также размеры должностных окладов муниципальных служащих в соответствии с замещаемой ими должностью муниципальной службы и размеры месячных окладов муниципальных служащих в соответствии с присвоенными ими классными чинами муниципальной службы и работников замещающих должности, не являющиеся должностями муниципальной службы в соответствии с процентом повы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1. Нормативные правовые акты Журавского сельского поселения Коренов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2. Настоящее решение вступает в силу после его официального опубликования, но не ранее 01 января 2024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2:00Z</dcterms:created>
  <dc:creator>Natasha</dc:creator>
  <dc:description/>
  <cp:keywords/>
  <dc:language>en-US</dc:language>
  <cp:lastModifiedBy>Татьяна</cp:lastModifiedBy>
  <cp:lastPrinted>2023-11-27T13:35:00Z</cp:lastPrinted>
  <dcterms:modified xsi:type="dcterms:W3CDTF">2023-12-26T05:39:00Z</dcterms:modified>
  <cp:revision>53</cp:revision>
  <dc:subject/>
  <dc:title/>
</cp:coreProperties>
</file>