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5.12.2023                                                                                                                             № 21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 решением Совета Журавского сельского поселения Кореновского района от 25.05.2022 № 145 «Об утверждении Положения о бюджетном процессе в Журавском сельском поселении Кореновского района», в целях составления проекта бюджета Журавского сельского поселения Кореновского района на 2024 год и плановый период 2025-2026 год,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Журавского сельского поселения Кореновского района на 2024 год и плановый период 2025-2026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,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54:00Z</dcterms:created>
  <dc:creator>User</dc:creator>
  <dc:description/>
  <cp:keywords/>
  <dc:language>en-US</dc:language>
  <cp:lastModifiedBy>Татьяна</cp:lastModifiedBy>
  <cp:lastPrinted>2022-12-21T15:13:00Z</cp:lastPrinted>
  <dcterms:modified xsi:type="dcterms:W3CDTF">2023-12-26T06:00:00Z</dcterms:modified>
  <cp:revision>98</cp:revision>
  <dc:subject/>
  <dc:title/>
</cp:coreProperties>
</file>