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т 25.12.2023                                                                                                                            № 21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Кореновского района на 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гламентом Совета Журавского сельского поселения Кореновского района, Совет   Журавского 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Журавского сельского поселения Кореновского района на 202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Журавского сельского поселения Кореновского района на 2024 год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№ 213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работы Совета 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3 год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Рассмотрение документов о внесении изменений в решение о бюджете на 202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администрации поселения об исполнении бюдж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26" w:leader="none"/>
              </w:tabs>
              <w:rPr/>
            </w:pPr>
            <w:r>
              <w:rPr/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Благоустройство и наведение санитарного порядка на территории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дготовка в проведении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март, сентябрь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Рассмотрение бюджета на 202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тчет о работе Совета Жура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№ 213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правотворческой деятельности Совета 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Жура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</w:rPr>
        <w:t>Кореновского района на 202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247"/>
        <w:gridCol w:w="2053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инициатив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устав Жура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б утверждении Порядка поступления заявления от лица, замещающего муниципальную должность в Совете Журавского сельского поселения Коренов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внесении изменений в решение Совета Журавского сельского поселения Кореновского района «</w:t>
            </w:r>
            <w:r>
              <w:rPr>
                <w:szCs w:val="28"/>
              </w:rPr>
              <w:t xml:space="preserve">Об утверждении Порядка и размеров возмещения расходов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анных со служебными командировками,  лицам, работающим в органам  местного самоуправления Журавского сельского поселения 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szCs w:val="28"/>
              </w:rPr>
              <w:t>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равила благоустройства Журавского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«О бюджете Журавского сельского поселения Кореновского района на 2024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по исполнению бюджета Журавского сельского поселения Кореновского района за 2023 г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2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Журавского сельского поселения Кореновского района на 2025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, приостановлении, признании утративших силу  некоторых решений Совета  Журавского  сельского поселения Коренов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, депутаты Со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б утверждении тарифов на услуги муниципального унитарного предприятия жилищно-коммунального хозяйства «Жилищно-коммунальное хозяйство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Глава Журавского сельского поселения,  директор МУП ЖКХ «Жилищно-коммунальное хозяйст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Об утверждении плана работы Совета Журавского сельского поселения на 2025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 xml:space="preserve">Об утверждении плана правотворческой деятельности Совета Журавского сельского поселения Кореновского района на 2025 год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Депутаты, комиссии Совета,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                        «Об утверждении Порядка распоряжения земельными участками, находящимися в муниципальной собственности сельского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Январ</w:t>
            </w:r>
          </w:p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/>
              <w:t>о внесении изменений в решение «Об утверждении Положения о порядке владения, пользования и распоряжения муниципальной собственностью сельского поселения Кореновского район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 внесении изменений в решение «Об утверждении Положения бюджетном процесс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Глава Журавского сельского поселения Кореновского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8:00Z</dcterms:created>
  <dc:creator>User</dc:creator>
  <dc:description/>
  <cp:keywords/>
  <dc:language>en-US</dc:language>
  <cp:lastModifiedBy>Татьяна</cp:lastModifiedBy>
  <cp:lastPrinted>2020-12-17T08:46:00Z</cp:lastPrinted>
  <dcterms:modified xsi:type="dcterms:W3CDTF">2023-12-26T06:06:00Z</dcterms:modified>
  <cp:revision>23</cp:revision>
  <dc:subject/>
  <dc:title>О порядке определения размера арендной платы</dc:title>
</cp:coreProperties>
</file>