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12.2023                                                                                                                          № 21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23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.02.2007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.11.2014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, от 26.11.2018 № 204, от 15.10.2020 № 105, от 22.12.2021 № 201, от 28.11.2022                   № 179), </w:t>
      </w:r>
      <w:r>
        <w:rPr>
          <w:sz w:val="28"/>
          <w:szCs w:val="28"/>
        </w:rPr>
        <w:t>Совет Журавского сельского поселения Кореновского района                            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15.11.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«Журавли» Журавского сельского поселения Кореновского района Краснодарского края (председатель территориального общественного самоуправления «Журавли» Журавского сельского поселения Кореновского района Краснодарского края – Геращенко Инга Юрьевн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>й район и районн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22-12-26T08:47:00Z</cp:lastPrinted>
  <dcterms:modified xsi:type="dcterms:W3CDTF">2023-12-26T06:06:00Z</dcterms:modified>
  <cp:revision>42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