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5.12.2023                                     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исполнения индикативного плана социально-экономического развития Журавского сельского поселения Кореновского района за 2022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Журавского сельского поселения Кореновского района за 2022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7-12-11T15:32:00Z</cp:lastPrinted>
  <dcterms:modified xsi:type="dcterms:W3CDTF">2023-12-26T06:11:00Z</dcterms:modified>
  <cp:revision>98</cp:revision>
  <dc:subject/>
  <dc:title/>
</cp:coreProperties>
</file>