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Дислокация субъектов малого и среднего предпринимательства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 по состоянию на 01.01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24"/>
        <w:gridCol w:w="2911"/>
        <w:gridCol w:w="3103"/>
        <w:gridCol w:w="2111"/>
        <w:gridCol w:w="1944"/>
        <w:gridCol w:w="1947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актический адрес, контакты руководителя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расль экономики (вид деятельности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о работников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орот товаров (работ, услуг)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нансово-экономическое состояни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8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Журавская, ул.Красная, 27, Кошелев Юрий Алексеевич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«Радуг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27А, Сухорукова Валентина Петр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-1-9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хоз. товар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25-а, Сухорукова Валентина Петр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-1-9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«Валентин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33б, Некрылова Валентина Тимофее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84-01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-3-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"Стройхозмаг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29, </w:t>
            </w:r>
            <w:r>
              <w:rPr>
                <w:rFonts w:eastAsia="Times New Roman" w:cs="Times New Roman"/>
              </w:rPr>
              <w:t>Пергун Елена Сергеевна 8918216680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Лимон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Северная, 120-и, Машталир Наталья Ивановна  тел. 8918347883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3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Перекресток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ст.Журавская, ул. Северная, 65-а, Пергун Елена Сергеевна 8918216680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Эвелин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т.Журавская, ул. Садовая, 71-а, Геворкян Арам Геворкович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тека «Апрель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Северная, 66-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3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 «Дон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т.Журавская, ул.Южная, 82-а, ИП Русс Владислав Александрович,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л 8918010599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.3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ЮлиАнн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Мостовая, 11, ИП Кузьмина Светлана Григорьевн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47,11, 47.1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Журавская, ул.Северная, 129-а Далакян Левон Гагикович 8918293373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омонтажная мастерск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Журавская, ул.Красная, 1 Червяк Владимир Витальевич  89184900036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-4 «Дон» Бем Яков Александрович  8918645557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20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омонтаж легковых и грузовых автомоби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Журавская, трасса "Журавская-Тихорецк"  Анисимов Виктор Евгеньевич 8909447624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           "Живые цветы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Щербанева Наталья Александровна ст.Журавская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Северная, 139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18694389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76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"Стройматериалы" открытая площад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Киселев Николай Савельевич </w:t>
            </w:r>
            <w:r>
              <w:rPr/>
              <w:t>ст.Журавская, пер.Кубанский 5 8918977925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52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"Хуторок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колович Александр Александрович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х.Казаче-Малеваный, ул.Лунева, 176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 xml:space="preserve">89184789546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Григорьева Е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игорьева Елена Николаевна х. Казаче-Малеваный 89649174699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Гончаренко Г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нчаренко Григорий Никола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861422535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енисенко Г.А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исенко Геннадий Анато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4788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Закора Н.В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ра Николай Владими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638657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Мусиенко А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сиенко Александр Никола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861422533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Тушка Е.А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шка Евгений Анато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 891815327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Резник Ю.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ник Юрий Георги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57049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Шевченко Ю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вченко Юрий Александ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07678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Становотюк А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овотюк Антонина Николае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41217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енисенко А.П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исенко Алексей Павл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33284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Чепурной Г.В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пурной Гаврил Васи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4816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Мацко В.П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цко Виктор Пет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364136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Шакитько С.В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китько Сергей Владими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48070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01.21;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Лемеш А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.Казаче-Малева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,7км, по направлению на север от ориентира Журавское с/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меш Андрей Николаевич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433465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Style w:val="Bolder"/>
              </w:rPr>
              <w:t>46.21.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енисенко Т.Ю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исенко Татьяна Юрьевна 8918690137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Style w:val="Bolder"/>
              </w:rPr>
              <w:t>01.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жалилов Р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жалилов Роман Никола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014519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older"/>
              </w:rPr>
              <w:t>50.30.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Style w:val="Bolder"/>
              </w:rPr>
              <w:t>51.11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Плахот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хотник Елена Анатольвена ст. Журавская ул. Мостовая, дом 7, 8918492406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86.90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Резго Эдуард Юхан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го Эдуард Юханович, станица Журавская, восточная окраина 891849437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older"/>
              </w:rPr>
              <w:t>01.25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Bolder"/>
              </w:rPr>
              <w:t>01.13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Calibri" w:hAnsi="Calibri" w:eastAsia="Lucida Sans Unicode" w:cs="Mangal"/>
      <w:kern w:val="2"/>
      <w:sz w:val="18"/>
      <w:szCs w:val="16"/>
      <w:lang w:bidi="hi-IN"/>
    </w:rPr>
  </w:style>
  <w:style w:type="character" w:styleId="Bolder">
    <w:name w:val="b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Calibri" w:hAnsi="Calibr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0:00Z</dcterms:created>
  <dc:creator>Галина Андреева</dc:creator>
  <dc:description/>
  <cp:keywords/>
  <dc:language>en-US</dc:language>
  <cp:lastModifiedBy>Общий отдел</cp:lastModifiedBy>
  <cp:lastPrinted>2019-04-03T14:38:00Z</cp:lastPrinted>
  <dcterms:modified xsi:type="dcterms:W3CDTF">2024-03-25T10:10:00Z</dcterms:modified>
  <cp:revision>3</cp:revision>
  <dc:subject/>
  <dc:title/>
</cp:coreProperties>
</file>