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24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8 октября 2022 года № 137 «Об утверждении Положения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рке достоверности и полноты сведений о доходах,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ей руководителей муниципальных учреждений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, и лицами,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от 18 октября 2022 года № 13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 два  года,  материалы   проверки  в  трехдневный  срок  после увольнения 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Журавского сельского поселения Кореновского района, на которое были распространены ограничения, запреты, требования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2 и 3 пункта 16 настоящего Положения, материалы, полученные соответственно после завершения проверки, предусмотренной абзацами 2 и 3 пункта 16 настоящего Положения, и в ходе ее осуществления в трехдневный срок после увольнения, проверяемого лица, указанного в абзацах 2 и 3 пункта 16 настоящего Положения, направляются лицом, принявшим решение об осуществлении такой проверки, в органы прокуратур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Лицо, замещающее должность руководителя муниципального  учреждения Жура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                     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82.02.2024 № 10 </w:t>
      </w:r>
    </w:p>
    <w:p>
      <w:pPr>
        <w:pStyle w:val="TextBody"/>
        <w:ind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18 октября 2022 года № 137 «Об утверждении Положения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проверке достоверности и полноты сведений о доходах,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б имуществе и обязательствах имущественного характера,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тавляемых гражданами, претендующими на замещение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должностей руководителей муниципальных учреждений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, и лицами,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>замещающими эти должности»</w:t>
      </w:r>
    </w:p>
    <w:p>
      <w:pPr>
        <w:pStyle w:val="TextBody"/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User</dc:creator>
  <dc:description/>
  <cp:keywords/>
  <dc:language>en-US</dc:language>
  <cp:lastModifiedBy>Татьяна</cp:lastModifiedBy>
  <cp:lastPrinted>2024-01-09T11:01:00Z</cp:lastPrinted>
  <dcterms:modified xsi:type="dcterms:W3CDTF">2024-02-08T05:56:00Z</dcterms:modified>
  <cp:revision>5</cp:revision>
  <dc:subject/>
  <dc:title/>
</cp:coreProperties>
</file>