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0000</w:t>
        <w:tab/>
        <w:tab/>
        <w:tab/>
        <w:tab/>
        <w:t xml:space="preserve">               </w:t>
        <w:tab/>
        <w:tab/>
        <w:t xml:space="preserve">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таница Журавская </w:t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Журавского сельского поселения Кореновского района от 21.12.2021 № 121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 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Style17"/>
        <w:ind w:firstLine="851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Журавского сельского поселения Кореновского в соответствие с действующим законодательством, Совет Журавского сельского поселения Кореновского района р е ш и л: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решение Совета Журавского сельского поселения Кореновского района 21.12.2021 № 121 «Об утверждении Положения о муниципальном контроле на автомобильном транспорте, городском наземном электрическом транспорте и в дорожном хозяйстве в границах населенных пунктов поселения» следующие измене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 пункте 4.20 раздела 4 «Осуществление контрольных мероприятий и контрольных действий» исключить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 31 декабря 2023 года информирование контролируемого лица о совершаемых должностными лицами, уполномоченными осуществлять муниципальный контроль на автомобильном транспорте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Пункт 4.20 раздела 4 «Осуществление контрольных мероприятий и контрольных действий» дополнить абзацами следующего содержа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31 декабря 2025 года указанны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Золотарева) обеспечить опублик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  <w:lang w:val="ru-RU"/>
        </w:rPr>
        <w:t xml:space="preserve">Решение </w:t>
      </w:r>
      <w:r>
        <w:rPr>
          <w:szCs w:val="28"/>
        </w:rPr>
        <w:t>вступает в силу после его офици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User</dc:creator>
  <dc:description/>
  <cp:keywords/>
  <dc:language>en-US</dc:language>
  <cp:lastModifiedBy>Общий отдел</cp:lastModifiedBy>
  <cp:lastPrinted>2021-12-21T13:33:00Z</cp:lastPrinted>
  <dcterms:modified xsi:type="dcterms:W3CDTF">2024-03-11T09:59:00Z</dcterms:modified>
  <cp:revision>20</cp:revision>
  <dc:subject/>
  <dc:title>О порядке определения размера арендной платы</dc:title>
</cp:coreProperties>
</file>