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03.2024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>оказываемые муниципальным бюджетным учреждением «Журавская сельская библиотека»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0 марта 2024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1132306"/>
      <w:bookmarkStart w:id="3" w:name="_Hlk16113230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0.03.2024  № 00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 «Журавская сельская библиотека» Журавского сельского поселен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2-11-28T09:22:00Z</cp:lastPrinted>
  <dcterms:modified xsi:type="dcterms:W3CDTF">2024-04-01T06:21:00Z</dcterms:modified>
  <cp:revision>87</cp:revision>
  <dc:subject/>
  <dc:title> </dc:title>
</cp:coreProperties>
</file>