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240" w:after="60"/>
        <w:jc w:val="center"/>
        <w:outlineLvl w:val="0"/>
        <w:rPr>
          <w:rFonts w:eastAsia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eastAsia="Times New Roman"/>
          <w:b/>
          <w:kern w:val="2"/>
          <w:sz w:val="36"/>
          <w:szCs w:val="36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eastAsia="Times New Roman"/>
          <w:b/>
          <w:kern w:val="2"/>
          <w:sz w:val="36"/>
          <w:szCs w:val="36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от 00.00.2024                                                                                                                        № 000</w:t>
      </w:r>
    </w:p>
    <w:p>
      <w:pPr>
        <w:pStyle w:val="Normal"/>
        <w:suppressAutoHyphens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аница Журав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eastAsia="Times New Roman"/>
          <w:b/>
          <w:b/>
          <w:sz w:val="23"/>
          <w:szCs w:val="23"/>
          <w:lang w:val="ru-RU" w:eastAsia="ru-RU"/>
        </w:rPr>
      </w:pPr>
      <w:r>
        <w:rPr>
          <w:rFonts w:eastAsia="Times New Roman"/>
          <w:b/>
          <w:sz w:val="23"/>
          <w:szCs w:val="23"/>
          <w:lang w:val="ru-RU" w:eastAsia="ru-RU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Журавского сельского поселения Кореновского района от 31.10.2013 № 245 «О создании муниципального дорожного фонда Жура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протест прокуратуры Кореновского района от 20.02.2024 № 07-02-2024/387-24-20030030, в целях приведения нормативного правового акта в соответствие с пунктом 5 статьи 179.4 Бюджетного кодекса Российской Федерации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формирования и использования бюджетных ассигнований муниципального дорожного фонда Журавского сельского поселения Кореновского района, утвержденный решением Совета Журавского сельского поселения Кореновского района от 31.10.2013 № 245 «О создании муниципального дорожного фонда Жура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Журавского сельского поселения Кореновского района» следующие изменения: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утверждается решением Совета Журав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Журавского сельского поселения Кореновского района от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анспортного налога (если Законом Краснодарского края установлены единые нормативы от транспортного налога в местные бюджеты)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ы в счет возмещения вреда, причиняемого автомобильным дорогам местного значения тяжеловесными средствами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ов за нарушение правил дорожного движения тяжеловесного (или) крупногабаритного транспортного средств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Жура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рочих денежных взысканий (штрафов) в области дорожного движения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государственной пошлины за выдачу специального разрешения на движение по автомобильным дорогам общего пользования местного значения Журавского сельского поселения Корен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Жура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Журавского сельского поселения Кореновского района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бюджетных ассигнований муниципального дорожного фонда на очередной финансовый год и плановый период осуществляет финансовый отдел администрации Журавского сельского поселения Кореновского района в соответствии с Бюджетным кодексом Российской Федерации в объеме бюджетных ассигнований, утвержденных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, Порядком и иными правовыми актам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Style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Style25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29:00Z</dcterms:created>
  <dc:creator>0268</dc:creator>
  <dc:description/>
  <cp:keywords/>
  <dc:language>en-US</dc:language>
  <cp:lastModifiedBy>Общий отдел</cp:lastModifiedBy>
  <cp:lastPrinted>2023-11-01T10:32:00Z</cp:lastPrinted>
  <dcterms:modified xsi:type="dcterms:W3CDTF">2024-04-17T08:58:00Z</dcterms:modified>
  <cp:revision>1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