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5.04.2024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 внесении изменений в Устав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»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решения Совета Журавского сельского поселения Кореновского района «О внесении изменений в устав Журав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роект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до 02.05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принимаются в письменном виде рабочей группой со дня опубликования до 21 мая 2024 года. Предложения будут приниматься в администрации Журавского сельского поселения Кореновского района по адресу: станица Журавская,                               улица Красная, 19, с 8-00 до 16-00 часов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астием жителей провести публичные слушания 27 мая 2024 года в 14-00 в актовом зале администрации Журавского сельского поселения по адресу: станица Журавская,                                улица Красная,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о публичных слушаниях оргкомитету по проведению публичных слушаний опубликовать в срок до 30 мая 2024 года в газете «Кореновские вести»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>Провести после прохождения публичных слушаний заседание Совета Журавского сельского поселения Кореновского район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Журавского сельского поселения Кореновского района «О внесении изменений в Устав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публикованию с проектом решения Совета Журавского сельского поселения Кореновского района «О внесении изменений в Устав Журавского сельского поселения Кореновского района» и вступает в силу после его официального опублик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60 (в редакции от 25.05.2018 № 218, от 29.05.2019               № 276, от 23.06.2020 № 55, от 23.06.2021 № 100, от 25.05.2022 № 144, от 25.05.2023 № 181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Сергиенко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Г.Н. Андрее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ура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№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Журавском сельском поселении Кореновского района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«Информационный портал Кореновского района» (Доменное имя – </w:t>
      </w:r>
      <w:r>
        <w:rPr>
          <w:rFonts w:eastAsia="Calibri"/>
          <w:sz w:val="28"/>
          <w:szCs w:val="28"/>
          <w:lang w:val="en-US"/>
        </w:rPr>
        <w:t>podsolnuh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media</w:t>
      </w:r>
      <w:r>
        <w:rPr>
          <w:rFonts w:eastAsia="Calibri"/>
          <w:sz w:val="28"/>
          <w:szCs w:val="28"/>
        </w:rPr>
        <w:t xml:space="preserve">, свидетельство о регистрации СМИ ЭЛ № ФС 77 – 70032                         от 31.05.201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Татьяна</cp:lastModifiedBy>
  <cp:lastPrinted>2023-05-29T13:31:00Z</cp:lastPrinted>
  <dcterms:modified xsi:type="dcterms:W3CDTF">2024-04-17T12:00:00Z</dcterms:modified>
  <cp:revision>463</cp:revision>
  <dc:subject/>
  <dc:title> </dc:title>
</cp:coreProperties>
</file>