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1.2024                                                                                                                              № 2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сельского поселения Кореновского района от 18.09.2019 № 6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е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30.03.2022 № 141 «О внесении изменений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ab/>
        <w:t>4. Решение вступает в силу после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  Г.Н. Андреева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31.01.2024 № 221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.09.2019 № 6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олотарева 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лобородько Ольга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ицай Наталья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цко 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нько Еле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нисла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9:00Z</dcterms:created>
  <dc:creator>User</dc:creator>
  <dc:description/>
  <cp:keywords/>
  <dc:language>en-US</dc:language>
  <cp:lastModifiedBy>Татьяна</cp:lastModifiedBy>
  <cp:lastPrinted>2022-03-31T10:00:00Z</cp:lastPrinted>
  <dcterms:modified xsi:type="dcterms:W3CDTF">2024-02-26T06:26:00Z</dcterms:modified>
  <cp:revision>14</cp:revision>
  <dc:subject/>
  <dc:title> </dc:title>
</cp:coreProperties>
</file>