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576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5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7.02.2024                                                                                                                               № 225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е аттестации муниципальных служащих администрации 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12.2007 № 178 «Об утверждении Положения о проведении аттестации муниципальных служащих в администрации Жура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9.2014 № 9 «О внесении изменений в решение Совета Журавского сельского поселения Кореновского района от 19.12.2007 № 178                                      «Об утверждении Положения о проведении аттестации муниципальных служащих в администрации Журавского сельского поселения Коре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ind w:firstLine="567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ind w:firstLine="5670"/>
        <w:jc w:val="center"/>
        <w:rPr>
          <w:sz w:val="28"/>
        </w:rPr>
      </w:pPr>
      <w:r>
        <w:rPr>
          <w:bCs/>
          <w:sz w:val="28"/>
          <w:szCs w:val="20"/>
        </w:rPr>
        <w:t>ПРИЛОЖЕНИЕ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bCs/>
          <w:sz w:val="28"/>
          <w:szCs w:val="20"/>
        </w:rPr>
      </w:pPr>
      <w:r>
        <w:rPr>
          <w:sz w:val="28"/>
        </w:rPr>
        <w:t>УТВЕРЖДЕНО</w:t>
      </w:r>
    </w:p>
    <w:p>
      <w:pPr>
        <w:pStyle w:val="Normal"/>
        <w:keepNext w:val="true"/>
        <w:ind w:firstLine="5670"/>
        <w:jc w:val="center"/>
        <w:rPr>
          <w:sz w:val="28"/>
          <w:szCs w:val="28"/>
        </w:rPr>
      </w:pPr>
      <w:r>
        <w:rPr>
          <w:bCs/>
          <w:sz w:val="28"/>
          <w:szCs w:val="20"/>
        </w:rPr>
        <w:t>решением Совета Журавского</w:t>
      </w:r>
    </w:p>
    <w:p>
      <w:pPr>
        <w:pStyle w:val="Normal"/>
        <w:tabs>
          <w:tab w:val="clear" w:pos="708"/>
          <w:tab w:val="left" w:pos="6030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  <w:szCs w:val="28"/>
        </w:rPr>
        <w:t>от  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/>
      </w:pPr>
      <w:r>
        <w:rPr>
          <w:kern w:val="2"/>
          <w:sz w:val="28"/>
          <w:szCs w:val="28"/>
          <w:lang w:eastAsia="ru-RU"/>
        </w:rPr>
        <w:t>о проведении аттестации муниципальных служащих администрации   Жура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Общие положен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1.1. Положение о проведении аттестации муниципальных служащих администрации   Журавского сельского поселения Кореновского района (далее - Положение) в соответствии со </w:t>
      </w:r>
      <w:hyperlink r:id="rId3">
        <w:r>
          <w:rPr>
            <w:rStyle w:val="InternetLink"/>
            <w:kern w:val="2"/>
            <w:sz w:val="28"/>
            <w:szCs w:val="28"/>
            <w:lang w:eastAsia="ru-RU"/>
          </w:rPr>
          <w:t>статьей</w:t>
        </w:r>
      </w:hyperlink>
      <w:r>
        <w:rPr>
          <w:kern w:val="2"/>
          <w:sz w:val="28"/>
          <w:szCs w:val="28"/>
          <w:lang w:eastAsia="ru-RU"/>
        </w:rPr>
        <w:t xml:space="preserve"> 18 Федерального закона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kern w:val="2"/>
            <w:sz w:val="28"/>
            <w:szCs w:val="28"/>
            <w:lang w:eastAsia="ru-RU"/>
          </w:rPr>
          <w:t>законами</w:t>
        </w:r>
      </w:hyperlink>
      <w:r>
        <w:rPr>
          <w:kern w:val="2"/>
          <w:sz w:val="28"/>
          <w:szCs w:val="28"/>
          <w:lang w:eastAsia="ru-RU"/>
        </w:rPr>
        <w:t xml:space="preserve"> Краснодарского края от 8 июня 2007 года № 1244-КЗ «О муниципальной службе в Краснодарском крае», от 27 сентября 2007 года № 1323-КЗ «О Типовом положении о проведении аттестации муниципальных служащих», определяет порядок проведения аттестации муниципальных служащих в администрации Журавского сельского поселения Коренов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2. 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3. 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 замещающие должности муниципальной службы менее одного год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 достигшие возраста 60 лет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 беременные женщин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) замещающие должности муниципальной службы на основании срочного трудового договор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4. Аттестация муниципального служащего проводится один раз в три год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5. Внеочередная аттестация может проводить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 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 на основании решения о сокращении должностей муниципальной службы, об изменении условий оплаты труда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 Организация проведения аттест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1. Для проведения аттестации муниципальных служащих администрации Журавского сельского поселения Кореновского района издается распоряжение администрации Журавского сельского поселения Коренов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  Распоряжением, указанным в пункте 2.1.  настоящего Положения утверждае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1. Состав аттестационной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2. График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3. Список муниципальных служащих, подлежащих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4. Документы, необходимые для работы аттестационной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3. Представитель нанимателя (работодатель) определяет количественный и персональный состав аттестационной комиссии, сроки и порядок её работ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общего отдела и отдела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 В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4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5. 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6. В графике проведения аттестации указыва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наименование органа местного самоуправления, его подразделения, в которых проводится аттестац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список муниципальных служащих, подлежащих аттест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дата, время и место проведения аттест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7. 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 (приложение № 1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муниципальных служащих администрации Журавского сельского поселения Кореновского района отзыв подписывается его непосредственным руководителем и утверждается вышестоящим руководителем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8. 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9. 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8. 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 Проведение аттест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. Аттестация проводится с приглашением аттестуемого муниципального служащего на заседание аттестационной комиссии. В случа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2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3. В целях объективного проведения аттестации,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, аттестационная комиссия вправе перенести аттестацию на очередное заседание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4. 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5. 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6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7. 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8. 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9. 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соответствует замещаемой должности муниципальной служб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не соответствует замещаемой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0. 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1. 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3.12. Результаты аттестации заносятся в аттестационный лист муниципального служащего (приложение № 2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3. 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4. Муниципальный служащий знакомится с аттестационным листом под роспись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5. Аттестационный лист муниципального служащего, прошедшего аттестацию, отзыв хранятся в личном деле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3.16. Секретарь аттестационной комиссии ведет протокол заседания комиссии, в котором фиксирует ее решения и итоги голосования (приложение № 3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7. 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8. 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соответствии с федеральным законодательством в течение одного месяца после проведения аттестации по ее результатам представитель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нимателя (работодатель) издает муниципальный правовой акт о том, что муниципальный служащ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соответствует замещаемой должности муниципальной служб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направляется для получения дополнительного профессионального образ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понижается в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9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20. 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Журавского сельского поселения Кореновского района </w:t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орма отзыва о служебной деятельности муниципального служащего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6"/>
        <w:gridCol w:w="970"/>
        <w:gridCol w:w="970"/>
        <w:gridCol w:w="1140"/>
        <w:gridCol w:w="970"/>
        <w:gridCol w:w="799"/>
      </w:tblGrid>
      <w:tr>
        <w:trPr/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.И.О. муниципального служащего</w:t>
            </w:r>
          </w:p>
        </w:tc>
        <w:tc>
          <w:tcPr>
            <w:tcW w:w="4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мещаемая должность на момент аттестации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ата назначения на эту должность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разование: специальность и квалификаци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.И.О. руководител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цениваемые позиции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ценка руководителя</w:t>
            </w:r>
          </w:p>
        </w:tc>
      </w:tr>
      <w:tr>
        <w:trPr/>
        <w:tc>
          <w:tcPr>
            <w:tcW w:w="5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ые знания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ории управления персоналом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ые навыки и умения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нализировать информацию и выделять из нее главно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брать ответственность на себя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рганизовать эффективную работу подчиненных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на компьютер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с документам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с людьм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амостоятельно и быстро принимать решения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вать благоприятный климат в коллектив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ворчески и перспективно мысли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о важные качества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ккурат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сциплинирова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ициатив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ветстве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инципиаль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оспособ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устремле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бесконфликт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ежлив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держа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циональное восприятие критик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праведлив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личная примерность в работ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тремление к самосовершенствованию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хождение переподготовки и повышение квалификации за отчетный период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едложения и рекомендации по планированию карьеры служащего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С отзывом ознакомлен (а)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ись руководителя ______________ Подпись служащего 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"____" ____________ 20___ года "____" ____________ 20___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Журавского сельского поселения Кореновского района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ЫЙ ЛИСТ МУНИЦИПАЛЬНОГО СЛУЖАЩЕГО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Фамилия, имя, отчество 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 Год, число и месяц рождения 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 Сведения о профессиональном образовании, наличии ученой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епени, ученого звания __________________________________________</w:t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когда и какое учебное заведение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 окончил, специальность и квалификация по образованию, ученая степень, ученое звание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 Замещаемая должность муниципальной службы на момент аттестац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 дата назначения на эту должность 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4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. Стаж муниципальной службы 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 Общий трудовой стаж 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7. Вопросы к муниципальному служащему и краткие ответы на них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8. Замечания и предложения, высказанные аттестационной комиссией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9. Краткая оценка выполнения рекомендаций предыдущей аттестац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выполнены, выполнены частично, не выполнены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0. Решение аттестационной комиссии 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1. Рекомендации аттестационной комиссии 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2. Количественный состав аттестационной комиссии 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заседании присутствовало _____ членов аттестационной комисс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Количество голосов «за»______, «против» ______</w:t>
      </w:r>
    </w:p>
    <w:p>
      <w:pPr>
        <w:pStyle w:val="Normal"/>
        <w:overflowPunct w:val="false"/>
        <w:autoSpaceDE w:val="false"/>
        <w:ind w:firstLine="284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3. Примечания 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</w:t>
      </w:r>
      <w:r>
        <w:rPr>
          <w:kern w:val="2"/>
          <w:sz w:val="28"/>
          <w:szCs w:val="28"/>
          <w:lang w:eastAsia="ru-RU"/>
        </w:rPr>
        <w:t>Председатель аттестационной комиссии ___________ 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кретарь аттестационной комиссии ___________ 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Член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ата проведения аттестации 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аттестационным листом ознакомился 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подпись муниципального служащего, дата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место для печати органа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естного самоуправления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Журавского сельского поселения Кореновского района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kern w:val="2"/>
          <w:sz w:val="28"/>
          <w:szCs w:val="28"/>
          <w:lang w:eastAsia="ru-RU"/>
        </w:rPr>
        <w:t>Протокол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седания аттестационной комиссии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наименование аттестационной комисси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т ___________ 20__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едательствовал: Ф.И.О., должность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кретарь: Ф.И.О., должность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сутствовали члены комиссии: Ф.И.О., должность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естка дн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соответствии со статьей 18 Федерального закона «О муниципальной службе в Российской Федерации» и Положением о проведении аттестации муниципальных служащих администрации   Журавского сельского поселения Кореновского района, утвержденным (наименование правового акта), состоялось заседание аттестационной комиссии, на котором проведена аттестация муниципальных служащих: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Ф.И.О., долж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I. Слушали: информацию о служебной деятельности Ф.И.О., долж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кладывали: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.И.О., должность секретаря комиссии.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.И.О., должность непосредственного руководителя.</w:t>
      </w:r>
    </w:p>
    <w:p>
      <w:pPr>
        <w:pStyle w:val="Normal"/>
        <w:overflowPunct w:val="false"/>
        <w:autoSpaceDE w:val="false"/>
        <w:ind w:firstLine="397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ая комиссия, заслушав информацию о служебной деятельности Ф.И.О., должность; задав муниципальному служащему вопросы и выслушав ответы, путем открытого голосования в отсутствие муниципального служащего единогласно решил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Признать, что Ф.И.О. 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одно из решений комиссии по пункту 3.9. Положения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kern w:val="2"/>
          <w:sz w:val="28"/>
          <w:szCs w:val="28"/>
          <w:lang w:eastAsia="ru-RU"/>
        </w:rPr>
        <w:t>2. Рекомендовать 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Председатель аттестационной комиссии ___________ 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Секретарь аттестационной комиссии ___________ 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Член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52272/18" TargetMode="External"/><Relationship Id="rId4" Type="http://schemas.openxmlformats.org/officeDocument/2006/relationships/hyperlink" Target="http://municipal.garant.ru/document/redirect/2394124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1:00Z</dcterms:created>
  <dc:creator>User</dc:creator>
  <dc:description/>
  <cp:keywords/>
  <dc:language>en-US</dc:language>
  <cp:lastModifiedBy>Татьяна</cp:lastModifiedBy>
  <cp:lastPrinted>2023-11-13T10:01:00Z</cp:lastPrinted>
  <dcterms:modified xsi:type="dcterms:W3CDTF">2024-02-29T13:22:00Z</dcterms:modified>
  <cp:revision>6</cp:revision>
  <dc:subject/>
  <dc:title>О порядке определения размера арендной платы</dc:title>
</cp:coreProperties>
</file>