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2.04.2024</w:t>
        <w:tab/>
        <w:tab/>
        <w:tab/>
        <w:tab/>
        <w:tab/>
        <w:t xml:space="preserve">               </w:t>
        <w:tab/>
        <w:tab/>
        <w:t xml:space="preserve">                                           № 22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таница Журавская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Журавского сельского поселения Кореновского района от 21.12.2021 № 120 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Журавского сельского поселения Кореновского в соответствие с действующим законодательством, Совет Журав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Журавского сельского поселения Кореновского района 21.12.2021 № 120 «Об утверждении Положения о муниципальном контроле в сфере благоустройства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публик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Татьяна</cp:lastModifiedBy>
  <cp:lastPrinted>2021-12-21T13:33:00Z</cp:lastPrinted>
  <dcterms:modified xsi:type="dcterms:W3CDTF">2024-04-15T06:08:00Z</dcterms:modified>
  <cp:revision>22</cp:revision>
  <dc:subject/>
  <dc:title>О порядке определения размера арендной платы</dc:title>
</cp:coreProperties>
</file>