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10.11.2022                     </w:t>
        <w:tab/>
        <w:tab/>
        <w:tab/>
        <w:t xml:space="preserve">                     </w:t>
        <w:tab/>
        <w:t xml:space="preserve">                                                      № 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Кореновского района на 2023-2025 годы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Утвердить  ведомственную целевую программу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23-2025 годы»</w:t>
      </w:r>
      <w:r>
        <w:rPr>
          <w:szCs w:val="28"/>
        </w:rPr>
        <w:t xml:space="preserve"> (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2.  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00.11.2022 № 000 «Об утверждении ведомственной целевой программы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23-2025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10.11.2022 №14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ореновского района на 2023-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Информатизация Журавского сельского поселения Кореновского района на 2023-2025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sz w:val="24"/>
                <w:lang w:bidi="zxx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единого информационного пространства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вершенствование   и   развитие   информационной инфраструктуры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4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23-2025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финансирования программы 690,4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2023 год – 229,6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4 год – 231,2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5 год – 229,6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 определено законами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и от 27.07.2006 № 152-ФЗ «О персональных данных», а так же Уставом Журавского сельского поселения Кореновского район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Реализация ведомственной целевой программы «Информатизация Журавского сельского поселения Кореновского района на 2019 - 2021 годы» позволит упорядочить информационные ресурсы поселен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widowControl/>
        <w:suppressAutoHyphens w:val="false"/>
        <w:ind w:left="360" w:hanging="0"/>
        <w:jc w:val="center"/>
        <w:rPr>
          <w:color w:val="000000"/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3.1. Обеспечение общественного доступа</w:t>
      </w:r>
    </w:p>
    <w:p>
      <w:pPr>
        <w:pStyle w:val="Normal"/>
        <w:jc w:val="center"/>
        <w:rPr/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ind w:firstLine="56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ind w:firstLine="56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Создание информационных систе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3. Повышение уровня компьютерной грамотности</w:t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4. Защита информации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м законом от 27 июля 2006 года № 152-ФЗ «О персональных данных».</w:t>
      </w:r>
    </w:p>
    <w:p>
      <w:pPr>
        <w:pStyle w:val="Normal"/>
        <w:ind w:firstLine="709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>
          <w:szCs w:val="28"/>
        </w:rPr>
        <w:t>4. Краткая характеристика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на 2023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276"/>
        <w:gridCol w:w="992"/>
        <w:gridCol w:w="993"/>
        <w:gridCol w:w="992"/>
        <w:gridCol w:w="992"/>
        <w:gridCol w:w="992"/>
      </w:tblGrid>
      <w:tr>
        <w:trPr>
          <w:trHeight w:val="9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за предоста-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информацион-ных систем, установка и обслуживание программного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обеспечения (ВИПНЕТ, ГИС ГМП)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Изготовление сертификатов, ключей для программ.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Оплата за сопровождение ПК «Талисман», АС Поселение.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3,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,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, защите каналов связи и прочие мероприятия по обслуживанию и содержанию оргтехники, приобретение техники для общего отдела администрации, задействованного в удовлетворении потребностей на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3-2025 годы для реализации программы составляет 690,4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включительно.  При  необходимости  возможна  корректировка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7.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>
          <w:rFonts w:eastAsia="Arial"/>
          <w:szCs w:val="28"/>
        </w:rPr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Ожидаемые социально-экономические результаты от реализации Программы</w:t>
      </w:r>
    </w:p>
    <w:p>
      <w:pPr>
        <w:pStyle w:val="Normal"/>
        <w:ind w:firstLine="900"/>
        <w:jc w:val="both"/>
        <w:rPr>
          <w:rStyle w:val="FontStyle11"/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134"/>
        <w:gridCol w:w="992"/>
        <w:gridCol w:w="9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-во пользов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(шт. компьютеры с интерне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Администрация Журавского СП</cp:lastModifiedBy>
  <cp:lastPrinted>2024-06-19T13:25:00Z</cp:lastPrinted>
  <dcterms:modified xsi:type="dcterms:W3CDTF">2024-06-19T10:25:00Z</dcterms:modified>
  <cp:revision>99</cp:revision>
  <dc:subject/>
  <dc:title/>
</cp:coreProperties>
</file>