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6.06.2024  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Об утверждении Порядка принятия решений о заключении концессионных соглашений от имени Журавского сельского поселения Кореновского района на срок, превышающий срок действи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        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Журав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Журав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Style w:val="FontStyle24"/>
          <w:rFonts w:eastAsia="DejaVu Sans;Yu Gothic"/>
          <w:b w:val="false"/>
          <w:b w:val="false"/>
          <w:bCs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>. Общему отделу администрации Журавского сельского поселения Кореновского района (Золотарева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Журав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;Yu Gothic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;Yu Gothic"/>
          <w:b w:val="false"/>
          <w:bCs w:val="false"/>
          <w:sz w:val="28"/>
          <w:szCs w:val="28"/>
          <w:lang w:eastAsia="ru-RU"/>
        </w:rPr>
        <w:t xml:space="preserve">3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;Yu Gothic"/>
          <w:b w:val="false"/>
          <w:bCs w:val="false"/>
          <w:sz w:val="28"/>
          <w:szCs w:val="28"/>
          <w:lang w:eastAsia="ru-RU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20.06.2024 № 46 </w:t>
      </w:r>
    </w:p>
    <w:p>
      <w:pPr>
        <w:pStyle w:val="Normal"/>
        <w:jc w:val="center"/>
        <w:rPr>
          <w:rStyle w:val="InternetLink"/>
          <w:bCs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Об утверждении Порядка принятия решений о заключении </w:t>
      </w:r>
    </w:p>
    <w:p>
      <w:pPr>
        <w:pStyle w:val="Normal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концессионных соглашений от имени Журавского сельского поселения Кореновского района на срок, превышающий срок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утвержденных лимитов бюджетных обязательст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Times" w:hAnsi="Times" w:cs="Times"/>
          <w:color w:val="000000"/>
          <w:kern w:val="2"/>
          <w:sz w:val="28"/>
          <w:szCs w:val="28"/>
        </w:rPr>
      </w:pPr>
      <w:r>
        <w:rPr>
          <w:rFonts w:cs="Times" w:ascii="Times" w:hAnsi="Times"/>
          <w:color w:val="000000"/>
          <w:kern w:val="2"/>
          <w:sz w:val="28"/>
          <w:szCs w:val="28"/>
        </w:rPr>
      </w:r>
    </w:p>
    <w:p>
      <w:pPr>
        <w:pStyle w:val="Style27"/>
        <w:jc w:val="center"/>
        <w:rPr>
          <w:rFonts w:ascii="Times" w:hAnsi="Times" w:cs="Times"/>
          <w:color w:val="000000"/>
          <w:kern w:val="2"/>
          <w:sz w:val="28"/>
          <w:szCs w:val="28"/>
        </w:rPr>
      </w:pPr>
      <w:r>
        <w:rPr>
          <w:rFonts w:cs="Times" w:ascii="Times" w:hAnsi="Times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Т.Ю. Золота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4 № 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Cs/>
          <w:sz w:val="28"/>
          <w:szCs w:val="28"/>
        </w:rPr>
      </w:pPr>
      <w:r>
        <w:rPr>
          <w:rStyle w:val="Style16"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Жура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Жура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Жура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Журав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Журав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>
          <w:rStyle w:val="Style16"/>
          <w:rFonts w:cs="Times New Roman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Журавского сельского поселения Кореновского района, на который возложены координация и регулирование деятельности в соответствующей отрасли (сфере </w:t>
      </w:r>
    </w:p>
    <w:p>
      <w:pPr>
        <w:pStyle w:val="Normal"/>
        <w:jc w:val="center"/>
        <w:rPr/>
      </w:pPr>
      <w:r>
        <w:rPr>
          <w:rStyle w:val="Style16"/>
          <w:rFonts w:cs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управления), на рассмотрение главе Журав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Журав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Журавского сельского поселения Кореновского района и пояснительная записка к нему направляются отделом администрации Журав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Журав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Журав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Журавского сельского поселения Кореновского района, согласованный с финансовым отделом администрации Журавского сельского поселения Кореновского района, представляется главе Журав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Журав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center"/>
        <w:rPr/>
      </w:pPr>
      <w:r>
        <w:rPr>
          <w:rStyle w:val="Style16"/>
          <w:rFonts w:cs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3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4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Yu Gothic" w:cs="DejaVu Sans;Yu Gothic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Татьяна</cp:lastModifiedBy>
  <cp:lastPrinted>2024-06-26T09:32:00Z</cp:lastPrinted>
  <dcterms:modified xsi:type="dcterms:W3CDTF">2024-07-03T06:06:00Z</dcterms:modified>
  <cp:revision>7</cp:revision>
  <dc:subject/>
  <dc:title/>
</cp:coreProperties>
</file>