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2 квартал 2024 год -  6 человек, расходы на их содержание – 707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2 квартал 2024 год - 17 человек расходы на их содержание – 1231,9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23-08-02T08:40:00Z</cp:lastPrinted>
  <dcterms:modified xsi:type="dcterms:W3CDTF">2025-01-21T10:17:00Z</dcterms:modified>
  <cp:revision>16</cp:revision>
  <dc:subject/>
  <dc:title>Сообщение</dc:title>
</cp:coreProperties>
</file>