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АДМИНИСТРАЦИЯ ЖУРА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1.09.2025                                                                                                                              № 8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от 23 августа 2017 года № 156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Об утверждении Перечня муниципального имущества Журавского сельского поселения Кореновского района, предназначенного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для передачи во владение и (или) в пользование субъектам малого 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и среднего предпринимательства и организациям, образующим инфраструктуру поддержки субъектов малого и среднего предпринимательства» (в редакции от 28.10.2020 № 115,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от 29.10.2021 № 136, от 31.10.2022 № 146, от 30.10.2023 № 115,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от 07.08.2024 № 64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целях реализации государственной политики в области развития малого и среднего предпринимательства на территории Журавского сельского поселения Кореновского муниципального района Краснодарского края, в соответствии с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сновании Федерального закона от 24.07.2007 № 209-ФЗ «О развитии малого и среднего предпринимательства в Российской Федерации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распоряжения главы администрации (губернатора) Краснодарского края от 03.12.2008 № 1040-р «Об имущественной поддержке субъектов малого и среднего предпринимательства в Краснодарском крае», руководствуясь Уставом Журавского сельского поселения Кореновского муниципального района Краснодарского края и постановлением администрации Журавского сельского поселения Кореновского района от 30.06.2017 № 119 «Об утверждении порядка формирования, ведения и обязательного опубликования перечня муниципального имущества Жура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Журавского сельского поселения Кореновского муниципального района Краснодарского края                                               п о с т а н о в л я е т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1. Внести в </w:t>
      </w:r>
      <w:r>
        <w:rPr>
          <w:rFonts w:eastAsia="Arial"/>
          <w:sz w:val="28"/>
          <w:szCs w:val="28"/>
          <w:lang w:eastAsia="ar-SA"/>
        </w:rPr>
        <w:t xml:space="preserve">постановление администрации Журавского сельского поселения Кореновского района </w:t>
      </w:r>
      <w:r>
        <w:rPr>
          <w:sz w:val="28"/>
          <w:szCs w:val="28"/>
        </w:rPr>
        <w:t>от 23 августа 2017 года № 156 «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Об утверждении Перечня муниципального имущества Жура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 (в редакции от 28.10.2020 № 115, от 29.10.2021 № 136, 31.10.2022 № 146, от 30.10.2023 № 115, от 07.08.2024 № 64)</w:t>
      </w:r>
      <w:r>
        <w:rPr>
          <w:sz w:val="28"/>
          <w:szCs w:val="28"/>
        </w:rPr>
        <w:t xml:space="preserve"> изменения, </w:t>
      </w:r>
      <w:r>
        <w:rPr>
          <w:rFonts w:eastAsia="Arial"/>
          <w:sz w:val="28"/>
          <w:szCs w:val="28"/>
          <w:lang w:eastAsia="ar-SA"/>
        </w:rPr>
        <w:t>изложив приложение в новой редакции (приложение).</w:t>
        <w:tab/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муниципального района Краснодарского края (Рябыкина) официально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муниципального района Краснодарского края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от 01.09.2025 № 81 «О внесении изменений в постановление администрации Журавского сельского поселения от 23 августа 2017 года № 156 «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Об утверждении Перечня муниципального имущества Жура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от 28.10.2020 № 115, от 29.10.2021 № 136, 31.10.2022 № 146, от 30.10.2023 № 115, от 07.08.2024 № 6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дарского края,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   О.Г. Филатова</w:t>
      </w:r>
      <w:r>
        <w:rPr>
          <w:color w:val="FFFFFF"/>
          <w:sz w:val="28"/>
          <w:szCs w:val="28"/>
        </w:rPr>
        <w:t xml:space="preserve"> отдела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да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ПРИЛОЖЕНИЕ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Журав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оре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01.09.2025 № 81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«ПРИЛОЖЕНИЕ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УТВЕРЖДЕН</w:t>
      </w:r>
    </w:p>
    <w:p>
      <w:pPr>
        <w:pStyle w:val="Normal"/>
        <w:autoSpaceDE w:val="false"/>
        <w:snapToGrid w:val="false"/>
        <w:ind w:left="5103" w:hanging="0"/>
        <w:jc w:val="center"/>
        <w:rPr/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постановлением администрации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Журав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оре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23.08.2017 № 156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еречень муниципального имущества Журавского сельского поселения Кореновского района, предназначенного для передачи во владение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 организациям, образующим инфраструктуру поддержки субъектов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алого и среднего предпринимательства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66666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666666"/>
          <w:kern w:val="0"/>
          <w:sz w:val="28"/>
          <w:szCs w:val="28"/>
          <w:lang w:eastAsia="ru-RU" w:bidi="ar-SA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6"/>
        <w:gridCol w:w="1201"/>
        <w:gridCol w:w="1910"/>
        <w:gridCol w:w="2417"/>
        <w:gridCol w:w="13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Реестровый номер объе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Инвентар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ный ном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Наименование имуще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Технические характерис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Цель использова-ния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пункт 13.      Имущество, предназначенное для официального опубликования (обнародования) муниципальных правовых актов, иной официальной информации подпункт 1. Политический плакат с бегущей строкой Сигма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S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101090400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олитический плакат с бегущей строкой Сигма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S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Бегущая строка для помещений,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Тип выводимой информации светодиодной строки - статическая или динамическая в режиме бегущей строки. Напряжение питания светодиодной бегущей строки — 220В переменного тока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.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Дополнительные компоненты (встроены по умолчанию) — отображение часов, даты. Энергонезависимая память сохраняет все настройки бегущей строки при отключении питан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ля рекла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дел 2. Движимое имущество, Подраздел 4. Движимое имущество, находящееся в казне Журавского сельского поселения Кореновского района, 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подпункт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тол 2-х тумб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101060400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тол 2-х тумбовы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янный двух тумбов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ля обеспече-ния деятель-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3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драздел 4. Движимое имущество, находящееся в казне Журавского сельского поселения Кореновского района, 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подпункт 1.Стол компьютерный (для УР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101060400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тол компьютерный (для УРМ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ревя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ля обеспече-ния деятель-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дел 2. Движимое имущество, Подраздел 4. Движимое имущество, находящееся в казне Журавского сельского поселения Кореновского района, 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подпункт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тенд уличный информацион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101360400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тенд уличный информационны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талличе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ля обеспече-ния деятель-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дел 2. Движимое имущество, Подраздел 4. Движимое имущество, находящееся в казне Журавского сельского поселения Кореновского района, 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подпункт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телефон Panasonic KX-TS2350RUS(серебристы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00210000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телефон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Panasonic KX-TS2350RUS(серебристы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ля обеспече-ния деятель-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дел 2. Движимое имущество, Подраздел 4. Движимое имущество, находящееся в казне Журавского сельского поселения Кореновского района, 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подпункт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нтер «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Xerox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hase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3120»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101040300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нт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Xerox Phase 3120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ля обеспече-ния деятель-ност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дел 2. Движимое имущество, Подраздел 4. Движимое имущество, находящееся в казне Журавского сельского поселения Кореновского района, 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подпункт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ринтер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sensis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MF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4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01040300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нт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anon i-sensis MF 4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ля обеспече-ния деятель-ност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дел 2. Движимое имущество, Подраздел 4. Движимое имущество, находящееся в казне Журавского сельского поселения Кореновского района, 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подпункт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Ноутбук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cer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spire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5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01040300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оутбу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cer Aspire 5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ля обеспече-ния деятель-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3:00Z</dcterms:created>
  <dc:creator>Галина Андреева</dc:creator>
  <dc:description/>
  <cp:keywords/>
  <dc:language>en-US</dc:language>
  <cp:lastModifiedBy>Татьяна</cp:lastModifiedBy>
  <cp:lastPrinted>2025-09-01T14:46:00Z</cp:lastPrinted>
  <dcterms:modified xsi:type="dcterms:W3CDTF">2025-09-01T11:46:00Z</dcterms:modified>
  <cp:revision>14</cp:revision>
  <dc:subject/>
  <dc:title/>
</cp:coreProperties>
</file>