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5.10.2021                                                                                                                        № 126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</w:rPr>
      </w:pPr>
      <w:r>
        <w:rPr>
          <w:rFonts w:eastAsia="Times New Roman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О мерах по противодействию коррупции в органах местного самоуправления Журавского сельского поселения Кореновского район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DejaVu Sans" w:cs="Times New Roman"/>
          <w:b w:val="false"/>
          <w:b w:val="false"/>
          <w:bCs w:val="false"/>
          <w:kern w:val="2"/>
          <w:sz w:val="28"/>
          <w:szCs w:val="28"/>
          <w:lang w:val="ru-RU" w:eastAsia="ru-RU" w:bidi="hi-IN"/>
        </w:rPr>
      </w:pPr>
      <w:r>
        <w:rPr>
          <w:rFonts w:eastAsia="DejaVu Sans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 w:bidi="hi-IN"/>
        </w:rPr>
      </w:r>
    </w:p>
    <w:p>
      <w:pPr>
        <w:pStyle w:val="Normal"/>
        <w:rPr>
          <w:rFonts w:ascii="Times New Roman" w:hAnsi="Times New Roman" w:eastAsia="DejaVu Sans" w:cs="Times New Roman"/>
          <w:kern w:val="2"/>
          <w:sz w:val="28"/>
          <w:szCs w:val="28"/>
          <w:lang w:val="ru-RU" w:eastAsia="ru-RU" w:bidi="hi-IN"/>
        </w:rPr>
      </w:pPr>
      <w:r>
        <w:rPr>
          <w:rFonts w:eastAsia="DejaVu Sans" w:cs="Times New Roman"/>
          <w:kern w:val="2"/>
          <w:sz w:val="28"/>
          <w:szCs w:val="28"/>
          <w:lang w:val="ru-RU" w:eastAsia="ru-RU" w:bidi="hi-I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казом Президента Российской Федерации от 16 августа 2021 года № 478 «О Национальном плане противодействия коррупции на 2021-2024 годы» и распоряжением главы администрации (губернатора) Краснодарского края от 13 сентября 2021 года №242-р «О внесении изменений в некоторые правовые акты глав</w:t>
      </w: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  <w:lang w:val="ru-RU" w:eastAsia="ru-RU"/>
        </w:rPr>
        <w:t>ы администрации (губернатора) Краснодарского края», а</w:t>
      </w: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  <w:lang w:eastAsia="ru-RU"/>
        </w:rPr>
        <w:t>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Утвердить план мероприятий по противодействию коррупции в </w:t>
      </w:r>
      <w:r>
        <w:rPr>
          <w:rFonts w:eastAsia="DejaVu Sans"/>
          <w:bCs/>
          <w:kern w:val="2"/>
          <w:sz w:val="28"/>
          <w:szCs w:val="28"/>
          <w:lang w:bidi="hi-IN"/>
        </w:rPr>
        <w:t>органах местного самоуправления Журавского сельского поселения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DejaVu Sans"/>
          <w:kern w:val="2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Общему отделу администрации Журавского сельского поселения Кореновского района (Золотарева) ежегодно обеспечивать: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. рассмотрение вопросов на заседании Совета по противодействию коррупции в сферах деятельности органов местного самоуправления Журавского сельского поселения Кореновского района о выполнении плановых мероприятий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 размещение отчета о выполнении плановых мероприятий до 1 февраля, следующего за отчетным годом, в информационной сети «Интернет», на официальном сайте Журавского сельского поселения Кореновского района, в разделе «Противодействие коррупции».</w:t>
      </w:r>
    </w:p>
    <w:p>
      <w:pPr>
        <w:pStyle w:val="Normal"/>
        <w:ind w:firstLine="851"/>
        <w:jc w:val="both"/>
        <w:rPr>
          <w:rFonts w:eastAsia="DejaVu Sans"/>
          <w:kern w:val="2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3. Признать утратившим силу постановление администрации Журавского сельского посления от 29.12.2020 № 160«О плане мероприятий по противодействию коррупции в органах местного самоуправления Журавского сельского поселения Кореновского района на 2021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Шапошник)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подведомственных учреждений администрации Журавского сельского поселения Кореновского района вне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 планы мероприятий по противодействию коррупции и обеспечить выполнение мероприятий плана.</w:t>
      </w:r>
    </w:p>
    <w:p>
      <w:pPr>
        <w:pStyle w:val="Normal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В.С. Рублевская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.10.2021 № 126 «О мерах по противодействию коррупции в органах местного самоуправления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5 октября 2021 № 126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противодействию коррупции в органах местного самоуправления Журавского сельского поселения Кореновс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27"/>
        <w:gridCol w:w="1560"/>
        <w:gridCol w:w="2268"/>
        <w:gridCol w:w="101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ероприятия по противодействию коррупции в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восприятия уровня коррупции в администрации Журавского сельского поселения Коренов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ых сайтах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ррупционных рисков в администрации Журавского сельского поселения Кореновского района, размещение их результатов в средствах массовой информации и на официальных сайтах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Противодействие коррупции 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х с соблюдением антикоррупционных стандартов по образовате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 Жура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муниципальных служащих о фак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щения в целях склонения к совершению коррупцион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адателя) о выполнении иной оплачиваем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муницип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Ю.Золотаре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Ю.Золотаре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установленном порядке мониторинга правоприменения муницип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Ю.Золотаре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Ю.Золотаре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сти имущества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о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.С.Рублевская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законодательства Роси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телефон «горячей линии», «виртуальная приемная»), по которым граждане могут конфиденциально, не опасаясь преследования, сообщать о возможных коорупционных правонарушениях, а также анализ практики рассмотрения и проверки полученной информации и принимемых мер реаг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взаимодействия администрации Жура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Золотарева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информированию граждан о требованиях законодательства о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ий отд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Т.Ю.Золотарева)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В.С. Рублевская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User</dc:creator>
  <dc:description/>
  <cp:keywords/>
  <dc:language>en-US</dc:language>
  <cp:lastModifiedBy>Татьяна</cp:lastModifiedBy>
  <cp:lastPrinted>2021-10-25T15:38:00Z</cp:lastPrinted>
  <dcterms:modified xsi:type="dcterms:W3CDTF">2021-10-25T12:40:00Z</dcterms:modified>
  <cp:revision>41</cp:revision>
  <dc:subject/>
  <dc:title/>
</cp:coreProperties>
</file>