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3.2025          </w:t>
        <w:tab/>
        <w:t xml:space="preserve">               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6.2021 № 71 «Об образовании комиссии по обслед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 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Журавского сельского поселения Кореновского района п о с т а н о в л я е 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11.06.2021 № 71 «Об образовании комиссии по обследованию зеленых насаждений администрации Журавского сельского поселения Кореновского района», изложив приложение № 1 в новой редакции (приложение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29.08.2024 № 70 «О внесении изменений в постановление администрации Журавского сельского поселения Кореновского района от 11.06.2021 № 71 «Об образовании комиссии по обследованию зеленых насаждений администрации Журавского сельского поселения Кореновского района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щему отделу администрации Журавского сельского поселения Кореновского района (Рябыкиной) официально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ореновского района от 24.03.2025 № 18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6.2021 № 71 «Об образовании комиссии по обслед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леных насаждений 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ореновского района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И.Ю. Рябык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0" w:right="649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Журав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№ 18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06.2021 № 7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обследованию зеленых насаждений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87"/>
      </w:tblGrid>
      <w:tr>
        <w:trPr>
          <w:trHeight w:val="692" w:hRule="atLeast"/>
        </w:trPr>
        <w:tc>
          <w:tcPr>
            <w:tcW w:w="2839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дреева Галина Николаевна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 Кореновского района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950" w:hRule="atLeast"/>
        </w:trPr>
        <w:tc>
          <w:tcPr>
            <w:tcW w:w="28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еращенко Инга Юрьевна                        </w:t>
            </w:r>
          </w:p>
        </w:tc>
        <w:tc>
          <w:tcPr>
            <w:tcW w:w="70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ая сельская библиотека», председатель территориального общественного самоуправления «Журавли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8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ицай Наталья Сергеевна </w:t>
            </w:r>
          </w:p>
        </w:tc>
        <w:tc>
          <w:tcPr>
            <w:tcW w:w="70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>
          <w:trHeight w:val="716" w:hRule="atLeast"/>
        </w:trPr>
        <w:tc>
          <w:tcPr>
            <w:tcW w:w="28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щев Михаил Александрович</w:t>
            </w:r>
          </w:p>
        </w:tc>
        <w:tc>
          <w:tcPr>
            <w:tcW w:w="70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лесного хозяйства (по согласованию)</w:t>
            </w:r>
          </w:p>
        </w:tc>
      </w:tr>
      <w:tr>
        <w:trPr>
          <w:trHeight w:val="763" w:hRule="atLeast"/>
        </w:trPr>
        <w:tc>
          <w:tcPr>
            <w:tcW w:w="28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ябыкина Ирина Юрьевна </w:t>
            </w:r>
          </w:p>
        </w:tc>
        <w:tc>
          <w:tcPr>
            <w:tcW w:w="708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8:00Z</dcterms:created>
  <dc:creator>Admin</dc:creator>
  <dc:description/>
  <cp:keywords/>
  <dc:language>en-US</dc:language>
  <cp:lastModifiedBy>Татьяна</cp:lastModifiedBy>
  <cp:lastPrinted>2025-03-25T13:48:00Z</cp:lastPrinted>
  <dcterms:modified xsi:type="dcterms:W3CDTF">2025-03-25T10:49:00Z</dcterms:modified>
  <cp:revision>4</cp:revision>
  <dc:subject/>
  <dc:title/>
</cp:coreProperties>
</file>