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817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определении мест для выгула домашних животных на территории Журавского сельского поселения Кореновского района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Журавского сельского поселения Коренов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года № 498 –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 февраля 2020 года № 4206–КЗ «О регулировании отдельных вопросов в области обращения с животными на территории Краснодарского края», статьей 5 «Требования к выгулу домашних животных» Закона Краснодарского края от 02 декабря 2004 года № 800-КЗ «О содержании и защите домашних животных в Краснодарском крае», статьей 14 Федерального закона от 06 октября 2003 года № 131–ФЗ      «Об общих принципах организации местного самоуправления в Российской Федерации», администрация </w:t>
      </w:r>
      <w:r>
        <w:rPr>
          <w:rStyle w:val="FontStyle24"/>
          <w:rFonts w:eastAsia="DejaVu Sans"/>
          <w:b w:val="false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места для выгула домашних животных на территории Журавского сельского поселения Кореновского района (приложени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гуле домашнего животного, за исключением собаки – проводника, сопровождающей инвалида по зрению, необходимо соблюдать следующие требов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и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выгул домашнего животного вне мест, разрешенных решением органа местного самоуправления в Краснодарском крае для выгула домашних живот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водить собак из жилых помещений (домов) и изолированных территорий в общие дворы и на улиц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х и охотничьих пород – на коротком поводк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 опасных собак – на коротком поводке, в наморднике, с номерным знаком на ошейнике (кроме щенков до трехмесячного возраст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гуливать собак в период с 6.00 часов до 23.00 часов на специально отведенной для этой цели площадке. Если площадка огорожена, разрешается выгуливать собак без поводка и намордника, за исключением потенциально опасных соба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выгуле собак в другое время их владельцы должны принимать меры к обеспечению тиши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отсутствии специальной площадки выгуливание собак допускается на пустырях и в других местах, определяемых органами местного самоуправления в Краснодарском кра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ещается выгуливать собак людям в нетрезвом состоянии, а потенциально опасных собак – детям младше 14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прещ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выгул соба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загрязнение при содержании домашних животных детских, школьных, спортивных площадок, мест массового отдыха, пешеходных дорожек и проезжей ч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 нарушение требований, владельцы домашних животных привлекаются к административной ответственности в порядке, предусмотренном действующим законодательством и настоящим постановлением администрации Журавского сельского поселения Коренов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Журавского сельского поселения Кореновского района от 06 мая 2014 года № 93 «Об определении мест для выгула собак на территории Журавского сельского поселения Кореновского райо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щему отделу администрации Журавского сельского поселения Кореновского района (Шапошник) официально обнародовать настоящее постановление в установленных местах путем опубликования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Style18"/>
        <w:ind w:left="10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 для выгула собак на территор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2410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се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выг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. Журавск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стырь конец ул. Степной, бал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85/39.5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85/39.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84/39.5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84/39.529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. Казаче-Малева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адная окраина хутора Казаче-Малеваный по улице Лу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29/39.5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29/39.5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29/39.5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529/39.5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00 года № 000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определении мест для выгула домашних животных на территории  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И.Ю. Рябыкина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4:00Z</dcterms:created>
  <dc:creator>Кубуз Ольга  Владимировна</dc:creator>
  <dc:description/>
  <cp:keywords/>
  <dc:language>en-US</dc:language>
  <cp:lastModifiedBy>Татьяна</cp:lastModifiedBy>
  <cp:lastPrinted>2025-03-19T14:45:00Z</cp:lastPrinted>
  <dcterms:modified xsi:type="dcterms:W3CDTF">2025-03-19T11:45:00Z</dcterms:modified>
  <cp:revision>16</cp:revision>
  <dc:subject/>
  <dc:title>АДМИНИСТРАЦИЯ ГОРОДСКОГО ПОСЕЛЕНИЯ</dc:title>
</cp:coreProperties>
</file>