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 утверждении Порядка планирования приватизации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униципального имущества Журавского сельского поселения Кореновского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2"/>
        </w:rPr>
        <w:tab/>
        <w:t xml:space="preserve">Во исполнении Федерального закона от 21 декабря 2001 года № 178-ФЗ «О приватизации государственного и муниципального имущества», в соответствии с постановлением Правительства Российской Федерации                       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решением Совета Журавского сельского поселения Кореновского района </w:t>
      </w:r>
      <w:r>
        <w:rPr>
          <w:color w:val="000000"/>
          <w:sz w:val="28"/>
          <w:szCs w:val="22"/>
        </w:rPr>
        <w:t>от 25.05.2022 № 14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</w:t>
      </w:r>
      <w:r>
        <w:rPr>
          <w:color w:val="000000"/>
          <w:sz w:val="28"/>
          <w:szCs w:val="22"/>
        </w:rPr>
        <w:t>»,</w:t>
      </w:r>
      <w:r>
        <w:rPr>
          <w:sz w:val="28"/>
          <w:szCs w:val="22"/>
        </w:rPr>
        <w:t xml:space="preserve"> Уставом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2"/>
        </w:rPr>
        <w:t xml:space="preserve">, администрация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2"/>
        </w:rPr>
        <w:t xml:space="preserve">        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Утвердить Порядок планирования приватизации муниципального имуществ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2"/>
        </w:rPr>
        <w:t xml:space="preserve"> (прилагается).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en-US"/>
        </w:rPr>
        <w:t xml:space="preserve">2. Общему отделу администрации Журавского сельского поселения Кореновского </w:t>
      </w:r>
      <w:r>
        <w:rPr>
          <w:rFonts w:eastAsia="Calibri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Cs w:val="28"/>
          <w:lang w:eastAsia="en-US"/>
        </w:rPr>
        <w:t xml:space="preserve"> (Рябыкина) 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</w:t>
      </w:r>
      <w:r>
        <w:rPr>
          <w:rFonts w:eastAsia="Calibri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395"/>
        <w:jc w:val="center"/>
        <w:rPr/>
      </w:pPr>
      <w:r>
        <w:rPr>
          <w:sz w:val="28"/>
          <w:szCs w:val="22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4395"/>
        <w:jc w:val="center"/>
        <w:rPr/>
      </w:pPr>
      <w:r>
        <w:rPr>
          <w:sz w:val="28"/>
          <w:szCs w:val="28"/>
        </w:rPr>
        <w:t xml:space="preserve">Корен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>Краснодарского края</w:t>
      </w:r>
      <w:r>
        <w:rPr>
          <w:sz w:val="28"/>
          <w:szCs w:val="28"/>
        </w:rPr>
        <w:t xml:space="preserve"> 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2"/>
        </w:rPr>
        <w:t>Журавского</w:t>
      </w:r>
      <w:r>
        <w:rPr>
          <w:sz w:val="28"/>
          <w:szCs w:val="28"/>
        </w:rPr>
        <w:t xml:space="preserve">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ют структуру, содержание, порядок и сроки разработки программы приватизации муниципального имуществ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овый период» - период, на который утверждается программа и который составляет срок от 1 года до 3 лет в соответствии с решением Совета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азработка программы осуществляется в соответствии с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и задачами, определенными органами государственной власти Краснодарского края, органами местного самоуправления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грамма разрабатывается финансово-экономическим отделом администрации Журавского сельского поселения Кореновского района и утверждается Советом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соответствии с настоящим Порядком, кроме случаев, предусматривающих исключе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в программу осуществляется внесение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в программу осуществляется внесение находящейся в муниципальной собственности доли общества с ограниченной ответственностью, созданного в результате преобразования муниципального унитарного предприятия, в качестве вклада в уставные капиталы общества с ограниченной ответственностью, созданного в результате преобразования муниципального унитарного предприятия, в качестве вклада в уставные капиталы обществ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), с указанием характеристики соответствующ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акционерных обществах и обществах с ограниченной ответственностью, акции, доли в уставных капиталах которых в соответствии  с решением органа местного самоуправления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ном имуществе, составляющем казну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, которое подлежит внесению в уставный капитал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бъемов поступлений в бюджет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ого общества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акционер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надлежащих </w:t>
      </w:r>
      <w:r>
        <w:rPr>
          <w:sz w:val="28"/>
          <w:szCs w:val="22"/>
        </w:rPr>
        <w:t>Журавскому</w:t>
      </w:r>
      <w:r>
        <w:rPr>
          <w:sz w:val="28"/>
          <w:szCs w:val="28"/>
        </w:rPr>
        <w:t xml:space="preserve"> сельскому поселению Кореновского района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в уставном капитале общества с ограниченной ответственностью, принадлежащая </w:t>
      </w:r>
      <w:r>
        <w:rPr>
          <w:sz w:val="28"/>
          <w:szCs w:val="22"/>
        </w:rPr>
        <w:t>Журавскому</w:t>
      </w:r>
      <w:r>
        <w:rPr>
          <w:sz w:val="28"/>
          <w:szCs w:val="28"/>
        </w:rPr>
        <w:t xml:space="preserve"> сельскому поселению Кореновского района и подлежащая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представляет не позднее 1 февраля в администрацию Журавского сельского поселения Кореновского района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б утверждении отчета об итогах исполнения программы в отчетном году, включая перечни муниципального имущества, не приватизированного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б утверждении отчета об итогах исполнения программы в отчетном году, включая перечни муниципального имущества, не приватизированного в отчетном году, вносится администрацией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Совет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установленном порядке не позднее чем за 15 дней до определенной планом заседаний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даты рассмотрения на заседании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е позднее 1 марта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разрабатывает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 внесении изменений в программу на плановый период, подготовленный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 внесении изменений в программу на плановый период, подготовленный с учетом итогов приватизации муниципального имущества за отчетный год, вносится администрацией Журавского сельского поселения Кореновского района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установленном порядке не позднее чем за 15 дней до определенной планом заседаний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даты рассмотрения на заседании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 подготовке проекта программы учитываются предложения федеральных органов исполнительной власти, органов государственной власти субъекта Российской Федерации, органов местного самоуправления, муниципальных унитарных предприятий, а также акционерных обществ, акции которых находятся в муниципальной собственности, и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администрацию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не позднее 1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е позднее 1 октября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направляет в отраслевые органы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, осуществляющие координацию и регулирование деятельности соответствующей отрасли (сферы деятельности), перечни подведомственных им муниципальных унитарных предприятий, а также акционерных обществ и обществ с ограниченной ответственностью, осуществляющих деятельность в соответствующей сфере, и иного имущества, подлежащих включению в проект программы (кроме имущества казны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), для соглас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 включении в проект программы муниципального имущества, приватизация которого обязательна в соответствии с решениям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, согласованию с отраслевыми органами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, осуществляющими координацию и регулирование деятельности соответствующей отрасли (сферы деятельности),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е позднее 1 ноября согласованные перечни представляются отраслевыми органами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, осуществляющими координацию и регулирование деятельности соответствующей отрасли (сферы деятельности), финансовому отделу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рограммы финансовый отдел администрации Журавского сельского поселения Кореновского района не позднее 15 ноября проводит с отраслевыми органам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 Кореновского района, осуществляющими координацию и регулирование деятельности соответствующей отрасли (сферы деятельности), согласительные совещания с участием представителя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е позднее 1 декабря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разрабатывает проект программы с учетом основных направлений приватизации муниципального имущества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Согласованный проект программы представляется финансовым отделом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администрацию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форме проекта постановления. Администрация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носит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б утверждении программы на рассмотрение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неурегулированных разногласий проект программы возвращается в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неурегулированным разногласиям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проводит в установленном порядке согласительные с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роект программы вносится администрацией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Совет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установленном порядке не позднее чем за 15 дней до определенной планом заседаний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даты рассмотрения на заседании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грамма утверждается не позднее 10 рабочих дней до начала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мещается в открытом доступе на официальном сайте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информационно-телекоммуникационной сети «Интернет» в течение 15 дней со дня ее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ложения об исключении муниципального имущества из программы представляются заинтересованными лицами финансовому отделу администрации Журавского сельского поселения Кореновского района. Предложения об исключении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з программы должны быть подписаны лицами, инициирующими исключение муниципального имущества из программы и содержать информацию о причинах, послуживших основанием для исключения имущества из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Финансовый отдел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срок, не превышающий 15 дней со дня получения предложений об исключении муниципального имущества из программы, осуществляет их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 случае удовлетворения предложения об исключении муниципального имущества из программы финансовый отдел  готовит проект решения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 внесении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вносится администрацией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Совет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в установленном порядке не позднее чем за 15 дней до определенной планом заседаний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даты рассмотрения на заседании Совета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направляется письменный ответ, согласованный с главой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об удовлетворении предложения об исключении муниципального имущества из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В случае отказа в удовлетворении предложения об исключении муниципального имущества из программы заявителю направляется мотивированный ответ, который подлежит согласованию с главой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 с участием представителей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, отраслевого органа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 xml:space="preserve">, осуществляющего координацию и регулирование деятельности соответствующей отрасли (сферы деятельности), главы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ограммы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иватиз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5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алендар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со дня утверждения органом местного самоуправления </w:t>
      </w:r>
      <w:r>
        <w:rPr>
          <w:rStyle w:val="Emphasis"/>
          <w:i w:val="false"/>
          <w:color w:val="000000"/>
          <w:sz w:val="28"/>
          <w:szCs w:val="28"/>
        </w:rPr>
        <w:t>размещаю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ми органами местного самоуправления 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b/>
          <w:b/>
          <w:bCs/>
          <w:color w:val="000000"/>
          <w:spacing w:val="-4"/>
          <w:kern w:val="2"/>
          <w:sz w:val="28"/>
          <w:szCs w:val="28"/>
        </w:rPr>
      </w:pPr>
      <w:r>
        <w:rPr>
          <w:b/>
          <w:bCs/>
          <w:color w:val="000000"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1:00Z</dcterms:created>
  <dc:creator>User</dc:creator>
  <dc:description/>
  <cp:keywords/>
  <dc:language>en-US</dc:language>
  <cp:lastModifiedBy>Татьяна</cp:lastModifiedBy>
  <cp:lastPrinted>2025-04-17T13:45:00Z</cp:lastPrinted>
  <dcterms:modified xsi:type="dcterms:W3CDTF">2025-04-17T10:45:00Z</dcterms:modified>
  <cp:revision>9</cp:revision>
  <dc:subject/>
  <dc:title/>
</cp:coreProperties>
</file>