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36"/>
          <w:szCs w:val="36"/>
        </w:rPr>
      </w:pPr>
      <w:r>
        <w:rPr>
          <w:rFonts w:eastAsia="Arial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191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outlineLvl w:val="0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 xml:space="preserve">ПРОЕКТ </w:t>
      </w:r>
      <w:r>
        <w:rPr>
          <w:rFonts w:cs="Times New Roman" w:ascii="Times New Roman" w:hAnsi="Times New Roman"/>
          <w:b/>
          <w:kern w:val="2"/>
          <w:sz w:val="36"/>
          <w:szCs w:val="36"/>
          <w:lang w:val="en-US"/>
        </w:rPr>
        <w:t>РЕШЕНИ</w:t>
      </w:r>
      <w:r>
        <w:rPr>
          <w:rFonts w:cs="Times New Roman" w:ascii="Times New Roman" w:hAnsi="Times New Roman"/>
          <w:b/>
          <w:kern w:val="2"/>
          <w:sz w:val="36"/>
          <w:szCs w:val="36"/>
        </w:rPr>
        <w:t>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 00.00.2023                                                                                                                              № 000         </w:t>
      </w:r>
      <w:r>
        <w:rPr>
          <w:rFonts w:eastAsia="Times New Roman"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 бюджете Журав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b/>
          <w:sz w:val="28"/>
        </w:rPr>
        <w:t>и плановый период 2025 и 2026 годов</w:t>
      </w: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Журавского сельского поселения Кореновского района р е ш и л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Журавского сельского поселения Кореновского района (далее по тексту - местный бюджет) на 2024 год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8 329,0 тысяч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8 329,0 тысяч 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Журавского сельского поселения Кореновского района на 1 января 2025 года в сумме 0,0 тысяч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139,7 тысяч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щий объем межбюджетных трансфертов, получаемых от других бюджетов бюджетной системы Российской Федерации в сумме 1 928,1 тысяч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ефицит/профицит местного бюджета в сумме 0,0 тыс. рубл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Журавского сельского поселения Кореновского района (далее по тексту бюджет поселения) на 2025 год и 2026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на 2025 год в сумме 17 898,6 тысяч рублей и на 2026 год в сумме 18 182,7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на 2025 год в сумме 18 158,3 тысяч рублей, в том числе условно утвержденные расходы в сумме  439,39  тысяч рублей и на 2026 год в сумме 20 035,0 тысяч рублей, в том числе условно утвержденные расходы в сумме 892,98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) верхний предел муниципального внутреннего долга Журавского сельского поселения Кореновского района на 1 января 2026 года в сумме                                      0,0 тысяч рублей, в том числе верхний предел долга по муниципальным гарантиям Журавского сельского поселения Кореновского  района 0,0 тысяч рублей, верхний предел муниципального внутреннего долга Журавского сельского поселения Кореновского района на 1 января 2027 года в сумме 0,0 тысяч рублей, в том числе верхний предел долга по муниципальным гарантиям Журавского сельского поселения Кореновского района 0,0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) общий объем межбюджетных трансфертов, предоставляемых бюджету муниципального образования Кореновский район на 2025 год в сумме 0,0 тысяч рублей и на 2026 год в сумме 0,0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)  общий объем межбюджетных трансфертов, получаемых от других бюджетов бюджетной системы Российской Федерации на 2025 год в сумме 851,4 тысяч рублей и на 2026 год в сумме ,0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дефицит/профицит бюджета поселения на 2025 год в сумме 0,0 тысяч рублей  и дефицит/профицит бюджета поселения на 2026 год в сумме 0,0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бъем поступлений доходов бюджет Журавского сельского поселения Кореновского района по кодам видов (подвидов) доходов на 2024 год в суммах согласно приложения № 1 к настоящему решению и в 2025 и 2026 годах согласно приложения №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 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возврат не использованных по состоянию на 1 января                       2025 года, 1 января 2026 года и 1 января 2027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добровольные взносы и пожертвования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Муниципальные унитарные предприятия Журавского сельского поселения Кореновского района направляют в местный бюджет часть прибыли, остающейся в их распоряжении после уплаты налогов и иных обязательных платежей, в размере </w:t>
      </w:r>
      <w:r>
        <w:rPr>
          <w:rFonts w:eastAsia="Times New Roman"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цент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распределение бюджетных ассигнований по разделам и подразделам классификации расходов бюджетов на 2024 год согласно приложения № 3 к настоящему решению, на 2025 и 2026 годы согласно приложения № 4 к настоящему реш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ведомственную структуру расходов местного бюджета на 2024 год согласно приложения № 5 к настоящему решению, на 2025 и 2026 годы согласно приложения № 6 к настоящему реш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4 год согласно приложения № 7 к настоящему решению на 2025 и 2026 годы приложения № 8 к настоящему реш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Утвердить в составе ведомственной структуры расходов местного бюджета на 2024 год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зервный фонд администрации Журавского сельского поселения Кореновского района в сумме 10,0 тысяч 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ъем бюджетных ассигнований дорожного фонда Журавского сельского поселения Кореновского района на 2024 год в сумме 3 562,4 тысяч рубл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местного бюджета на 2025 и 2026 год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зервный фонд администрации Журавского сельского поселения Кореновского района на 2025 год в сумме 10,0 тысяч рублей, резервный фонд администрации Журавского сельского поселения Кореновского района на 2026 год в сумме 10,0 тысяч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ъем бюджетных ассигнований дорожного фонда Журавского сельского поселения Кореновского района на 2025 год в сумме 3738,6 тысяч рублей, объем бюджетных ассигнований дорожного фонда Журавского сельского поселения Кореновского района на 2026 год в сумме 3889,1 тысяч рубл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е использованные по состоянию на 1 января 2024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, которые установлены администрацией Журавского сельского поселения Кореновск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честь в составе расходов бюджета поселения субвенции на исполнение полномочий по первичному воинскому учету на территориях, где отсутствуют военные комиссариаты на 2024 год  в сумме 308,7 тысяч рублей, на 2025 год в сумме 319,2 тысяч рублей, в 2026 году в сумме 319,2 тысяч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честь в составе расходов бюджета поселения субвенции на исполнение поселениями государственных полномочий по образованию и организации деятельности административных комиссий на 2024 год в сумме 3,8 тысяч рублей, на 2025 год в сумме 3,8 тысяч рублей, на 2026 год в сумме 3,8 тысяч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вердить объемы бюджетных ассигнований на реализацию муниципальных программ в 2024 году согласно приложения № 9 к настоящему реш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дить объемы бюджетных ассигнований на реализацию муниципальных программ в 2025 году и 2026 году согласно приложения № 10 к настоящему реш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твердить источники внутреннего финансирования дефицита бюджета Журавского сельского поселения Кореновского района на 2024 год  согласно приложению № 11 к настоящему реш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твердить источники внутреннего финансирования дефицита бюджета Журавского сельского поселения Кореновского района на 2025 год и 2026 год  согласно приложению № 12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8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пределах бюджетных ассигнований и в случаях, предусмотренных ведомственной структурой расходов местного бюджета на 2024 год  и </w:t>
      </w:r>
      <w:r>
        <w:rPr>
          <w:rFonts w:cs="Times New Roman" w:ascii="Times New Roman" w:hAnsi="Times New Roman"/>
          <w:sz w:val="28"/>
        </w:rPr>
        <w:t xml:space="preserve">плановый период 2025 и 2026 годов </w:t>
      </w: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ответствующим целевым статьям и группам видов расходов, согласно приложению  к настоящему решению, в порядке, предусмотренном принимаемыми в соответствии с настоящим  решением нормативными  правовыми актами  администрации Журавского сельского поселения Кореновского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к настоящему решению и (или) сводной бюджетной росписью, в порядке, установленном  нормативными  правовыми актами администрации Журавского сельского поселения Кореновского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Установить, что администрация Журавского сельского поселения Кореновского района не вправе принимать решения, приводящие к увеличению в 2024 году и </w:t>
      </w:r>
      <w:r>
        <w:rPr>
          <w:rFonts w:cs="Times New Roman" w:ascii="Times New Roman" w:hAnsi="Times New Roman"/>
          <w:sz w:val="28"/>
        </w:rPr>
        <w:t>плановом периоде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штатной численности муниципальных служащих, за исключением случаев принятия решений о наделении их дополнительными функциями в пределах установленной в соответствии с законодательством Российской Федерации компетенции.</w:t>
      </w:r>
    </w:p>
    <w:p>
      <w:pPr>
        <w:pStyle w:val="Style19"/>
        <w:ind w:firstLine="709"/>
        <w:jc w:val="both"/>
        <w:rPr/>
      </w:pPr>
      <w:bookmarkStart w:id="0" w:name="Par221"/>
      <w:bookmarkEnd w:id="0"/>
      <w:r>
        <w:rPr>
          <w:rFonts w:cs="Times New Roman" w:ascii="Times New Roman" w:hAnsi="Times New Roman"/>
          <w:sz w:val="28"/>
          <w:szCs w:val="28"/>
        </w:rPr>
        <w:t xml:space="preserve">21. Утвердить программу муниципальных внутренних заимствований администрации Журавского сельского поселения  Кореновского района  на 2024 год и </w:t>
      </w:r>
      <w:r>
        <w:rPr>
          <w:rFonts w:cs="Times New Roman" w:ascii="Times New Roman" w:hAnsi="Times New Roman"/>
          <w:sz w:val="28"/>
        </w:rPr>
        <w:t>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 № 13 к настоящему реш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Утвердить программу муниципальных гарантий администрации Журавского сельского поселения Кореновского района  в валюте Российской Федерации на 2024 год и </w:t>
      </w:r>
      <w:r>
        <w:rPr>
          <w:rFonts w:cs="Times New Roman" w:ascii="Times New Roman" w:hAnsi="Times New Roman"/>
          <w:sz w:val="28"/>
        </w:rPr>
        <w:t xml:space="preserve">плановый период 2025 и 2026 годов </w:t>
      </w:r>
      <w:r>
        <w:rPr>
          <w:rFonts w:cs="Times New Roman" w:ascii="Times New Roman" w:hAnsi="Times New Roman"/>
          <w:sz w:val="28"/>
          <w:szCs w:val="28"/>
        </w:rPr>
        <w:t>согласно приложения № 14, № 15 к настоящему реш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Журавского  сельского поселения Кореновского района на 01 января 2024 год в сумме                 16 400,9 тысяч рублей, на 01 января 2025 год в сумме  17 047,2 тысяч рублей, на 01 января 2026 год в сумме  17 696,7 тысяч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едусмотреть принятие обязательства привлечения в бюджет поселения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Установить, что в ходе исполнения бюджета изменения в показатели сводной бюджетной росписи планового периода бюджета поселения без внесения изменений в настоящее решение не вносят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Установить предельный объем расходов на обслуживание муниципального долга Журавского сельского поселения Кореновского района на 2024 год  в сумме 0,0 тысяч рублей, на 2025 год  в сумме 0,0 тысяч рублей, на 2026 год  в сумме 0,0 тысяч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 Установить в соответствии с пунктом 3 статьи 217 Бюджетного кодекса Российской Федерации следующие основания для внесения изменен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есение изменений в муниципальные программы в части изменения мероприятий муниципальной программы, распределения и (или) перераспределения средств бюджета между мероприятиями муниципальной программы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правление не использованных в 2024 году и </w:t>
      </w:r>
      <w:r>
        <w:rPr>
          <w:rFonts w:cs="Times New Roman" w:ascii="Times New Roman" w:hAnsi="Times New Roman"/>
          <w:sz w:val="28"/>
        </w:rPr>
        <w:t>плановых периодах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кодами классификации расходов бюджета Жура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счетной палаты МО Кореновский район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етализация кодов целевых стат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менение и (или) уточнение бюджетной классификации Министерством финансов Российской федер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</w:r>
      <w:bookmarkStart w:id="1" w:name="sub_217034"/>
      <w:r>
        <w:rPr>
          <w:rFonts w:cs="Times New Roman" w:ascii="Times New Roman" w:hAnsi="Times New Roman"/>
          <w:sz w:val="28"/>
          <w:szCs w:val="28"/>
        </w:rPr>
        <w:t xml:space="preserve">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Средства в валюте Российской Федерации, поступающие во временное распоряжение муниципальным учреждений в соответствии с законодательными и иными нормативными правовыми актами Российской Федерации, Краснодарского края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  <w:r>
        <w:rPr>
          <w:rStyle w:val="PageNumber"/>
          <w:rFonts w:cs="Times New Roman" w:ascii="Times New Roman" w:hAnsi="Times New Roman"/>
          <w:sz w:val="28"/>
          <w:szCs w:val="28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статки средств местного бюджета, сложившиеся на 01 января 2024 года, на 01 января 2025 года, на 01 января 2026 года в полном объеме  могут направляться в 2024 году, в 2025 году, в 2026 году на покрытие временных кассовых разрывов, возникающих в ходе исполнения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 В случае повышения должностных окладов работникам муниципальных учреждений Журавского сельского поселения, на основании приказа (распоряжения) Министерства Финансов Краснодарского края, предусмотреть бюджетные ассигнования в целях повышения заработной платы (должностных окладов) работников муниципальных учреждений Журавского сельского поселения на процент повышения, а также увеличить размеры денежного содержания выборного должностного лица, лиц замещающих должности муниципальной службы администрации Журавского сельского поселения, а также размеры должностных окладов муниципальных служащих в соответствии с замещаемой ими должностью муниципальной службы и размеры месячных окладов муниципальных служащих в соответствии с присвоенными ими классными чинами муниципальной службы и работников замещающих должности, не являющиеся должностями муниципальной службы в соответствии с процентом повы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1. Нормативные правовые акты Журавского сельского поселения Кореновского района подлежат приведению в соответствие с настоящим решением  в двухмесячный срок со дня вступления в силу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2. Настоящее решение вступает в силу после его официального опубликования, но не ранее 01 января 2024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851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2:00Z</dcterms:created>
  <dc:creator>Natasha</dc:creator>
  <dc:description/>
  <cp:keywords/>
  <dc:language>en-US</dc:language>
  <cp:lastModifiedBy>Общий отдел</cp:lastModifiedBy>
  <cp:lastPrinted>2023-11-27T13:35:00Z</cp:lastPrinted>
  <dcterms:modified xsi:type="dcterms:W3CDTF">2025-04-17T12:23:00Z</dcterms:modified>
  <cp:revision>54</cp:revision>
  <dc:subject/>
  <dc:title/>
</cp:coreProperties>
</file>