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49" r="-29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РАСНОДАРСКОГО КРА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13.05.2025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муниципального района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 внесении изменений в Устав Журавского сельского поселения Кореновского муниципального района Краснодарского края»</w:t>
      </w:r>
    </w:p>
    <w:p>
      <w:pPr>
        <w:pStyle w:val="21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авского сельского поселения Коре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авского сельского поселения Коре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ринять проект решения Совета Журавского сельского поселения Коренов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sz w:val="28"/>
        </w:rPr>
        <w:t xml:space="preserve"> «О внесении изменений в устав Журавского сельского</w:t>
      </w:r>
      <w:r>
        <w:rPr>
          <w:sz w:val="28"/>
          <w:szCs w:val="28"/>
        </w:rPr>
        <w:t xml:space="preserve"> поселения Кореновского муниципального района Краснодарского края» </w:t>
      </w:r>
      <w:r>
        <w:rPr>
          <w:sz w:val="28"/>
        </w:rPr>
        <w:t>(прилагается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роект 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 до 16 ма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предложения граждан по проекту 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 принимаются в письменном виде рабочей группой со дня опубликования                                                 до 04 июня 2025 год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ложения будут приниматься в администрации Журавского сельского поселения Кореновского муниципального района Краснодарского края по адресу: станица Журавская, улица Красная, 19, с 8-00 до 16-00 часов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обсуждения проекта решения Совета Журавского сельского поселения Кореновского муниципального района Краснодарского края                     «О внесении изменений в Устав Журавского сельского поселения Кореновского муниципального района Краснодарского края» с участием жителей провести публичные слушания 04 июн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14-00 в актовом зале администрации Журавского сельского поселения Кореновского муниципального района Краснодарского края по адресу: станица Журавская, улица Красная, 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аключение о публичных слушаниях оргкомитету по проведению публичных слушаний опубликовать в срок до 10 июн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азете «Кореновские вести».</w:t>
      </w:r>
    </w:p>
    <w:p>
      <w:pPr>
        <w:pStyle w:val="ConsNormal"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lang w:eastAsia="zxx"/>
        </w:rPr>
        <w:t xml:space="preserve">Провести после прохождения публичных слушаний заседание Совета Жура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</w:t>
      </w:r>
      <w:r>
        <w:rPr>
          <w:rFonts w:eastAsia="Arial" w:cs="Times New Roman" w:ascii="Times New Roman" w:hAnsi="Times New Roman"/>
          <w:color w:val="000000"/>
          <w:sz w:val="28"/>
          <w:lang w:eastAsia="zxx"/>
        </w:rPr>
        <w:t xml:space="preserve"> на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чета предложений граждан в проект 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я 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 с учетом мн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решение подлежит официальному обнародованию  путем опубликования одновременно с проектом 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 и вступает в силу после его официального обнародо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дарского края                                                                           Г.Н. Андреева                                                                       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284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</w:t>
      </w:r>
    </w:p>
    <w:p>
      <w:pPr>
        <w:pStyle w:val="Normal"/>
        <w:ind w:left="284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284"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ind w:left="284" w:firstLine="4536"/>
        <w:jc w:val="center"/>
        <w:rPr/>
      </w:pPr>
      <w:r>
        <w:rPr>
          <w:sz w:val="28"/>
          <w:szCs w:val="28"/>
        </w:rPr>
        <w:t>Краснодарского края</w:t>
      </w:r>
      <w:r>
        <w:rPr>
          <w:rFonts w:eastAsia="Arial"/>
          <w:color w:val="000000"/>
          <w:sz w:val="28"/>
          <w:lang w:eastAsia="zxx"/>
        </w:rPr>
        <w:t xml:space="preserve"> </w:t>
      </w:r>
    </w:p>
    <w:p>
      <w:pPr>
        <w:pStyle w:val="Normal"/>
        <w:ind w:left="284" w:firstLine="4536"/>
        <w:jc w:val="center"/>
        <w:rPr/>
      </w:pPr>
      <w:r>
        <w:rPr>
          <w:sz w:val="28"/>
          <w:szCs w:val="28"/>
        </w:rPr>
        <w:t xml:space="preserve">от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49" r="-29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РАСНОДАРСКОГО КРА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2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ура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раснодарского края</w:t>
      </w:r>
    </w:p>
    <w:p>
      <w:pPr>
        <w:pStyle w:val="21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Жура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Журавского сельского поселения Кореновского муниципального района Краснодарского края                                   р е ш и л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Жура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3.2017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 xml:space="preserve">160 (в редакции от 25.05.2018 № 218, от 29.05.2019               № 276, от 23.06.2020 № 55, от 23.06.2021 № 100, от 25.05.2022 № 144, от 25.05.2023 № 181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05.06.2024 № 235, 14.02.2025 №31</w:t>
      </w:r>
      <w:r>
        <w:rPr>
          <w:rFonts w:cs="Times New Roman" w:ascii="Times New Roman" w:hAnsi="Times New Roman"/>
          <w:sz w:val="28"/>
          <w:lang w:val="ru-RU"/>
        </w:rPr>
        <w:t>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едующие изменения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3 части 1 статья 21.1 «Сход граждан» дополнить абзацем следующего содержания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рок полномочий старосты сельского населенного пункта составляет  два года.»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Геращенко).                     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97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"/>
    <w:qFormat/>
    <w:rPr>
      <w:b w:val="false"/>
      <w:color w:val="26282F"/>
    </w:rPr>
  </w:style>
  <w:style w:type="character" w:styleId="Style18">
    <w:name w:val="Добавленный текст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Yurotdel</dc:creator>
  <dc:description/>
  <cp:keywords/>
  <dc:language>en-US</dc:language>
  <cp:lastModifiedBy>Татьяна</cp:lastModifiedBy>
  <cp:lastPrinted>2024-11-26T13:57:00Z</cp:lastPrinted>
  <dcterms:modified xsi:type="dcterms:W3CDTF">2025-05-12T12:54:00Z</dcterms:modified>
  <cp:revision>18</cp:revision>
  <dc:subject/>
  <dc:title> </dc:title>
</cp:coreProperties>
</file>