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7.02.2024 № 225 «Об утверждении Положения о проведении аттестаци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Совет Жура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Журавского сельского поселения Кореновского района от 27.02.2024 № 225 «Об утверждении Положения о проведении аттестации муниципальных служащих администрац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, по тексту решения и в приложении к решению слова «Кореновского района»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к решению пункт 1.5. раздела 1 дополнить подпунктом 3 следующего содерж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«3) </w:t>
      </w:r>
      <w:r>
        <w:rPr>
          <w:kern w:val="2"/>
          <w:sz w:val="28"/>
          <w:szCs w:val="28"/>
          <w:lang w:eastAsia="ru-RU"/>
        </w:rPr>
        <w:t>по решению представителя нанимателя в лице главы Журавского сельского поселения Кореновского муниципального района Краснодарского края или иного лица, уполномоченного исполнять обязанности представителя нанимателя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фициально обнародовать настоящее реш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keepNext w:val="true"/>
        <w:rPr/>
      </w:pPr>
      <w:r>
        <w:rPr>
          <w:sz w:val="28"/>
          <w:szCs w:val="28"/>
        </w:rPr>
        <w:t>Краснодарского края                                                                            Г.Н. Андреева</w:t>
      </w:r>
      <w:r>
        <w:rPr>
          <w:bCs/>
          <w:sz w:val="44"/>
          <w:szCs w:val="20"/>
        </w:rPr>
        <w:t xml:space="preserve"> </w:t>
      </w:r>
      <w:r>
        <w:rPr>
          <w:bCs/>
          <w:sz w:val="28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Татьяна</cp:lastModifiedBy>
  <cp:lastPrinted>2024-08-21T10:59:00Z</cp:lastPrinted>
  <dcterms:modified xsi:type="dcterms:W3CDTF">2025-09-11T06:43:00Z</dcterms:modified>
  <cp:revision>8</cp:revision>
  <dc:subject/>
  <dc:title>О порядке определения размера арендной платы</dc:title>
</cp:coreProperties>
</file>