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1 квартал 2025 год -  5 человек, расходы на их содержание – 601,6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1 квартал 2025 год - 16 человек расходы на их содержание – 1341,3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Журавского СП Администрация</cp:lastModifiedBy>
  <cp:lastPrinted>2014-05-19T14:28:00Z</cp:lastPrinted>
  <dcterms:modified xsi:type="dcterms:W3CDTF">2025-05-06T07:13:00Z</dcterms:modified>
  <cp:revision>7</cp:revision>
  <dc:subject/>
  <dc:title>Сообщение</dc:title>
</cp:coreProperties>
</file>