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585" w:right="57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общенная информация об исполнении (ненадлежащем исполнении) депутатами </w:t>
      </w:r>
    </w:p>
    <w:p>
      <w:pPr>
        <w:pStyle w:val="Normal"/>
        <w:spacing w:lineRule="auto" w:line="247" w:before="0" w:after="0"/>
        <w:ind w:left="585" w:right="5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 xml:space="preserve">Сов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9" w:before="0" w:after="4"/>
        <w:ind w:left="15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в соответствии со статьей 5</w:t>
      </w:r>
      <w:r>
        <w:rPr>
          <w:rFonts w:eastAsia="Times New Roman" w:cs="Times New Roman" w:ascii="Times New Roman" w:hAnsi="Times New Roman"/>
          <w:i/>
          <w:sz w:val="1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Закона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</w:t>
      </w:r>
    </w:p>
    <w:p>
      <w:pPr>
        <w:pStyle w:val="Normal"/>
        <w:spacing w:lineRule="auto" w:line="249" w:before="0" w:after="85"/>
        <w:ind w:left="15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несовершеннолетних детей»</w:t>
      </w:r>
      <w:r>
        <w:rPr>
          <w:rFonts w:eastAsia="Times New Roman" w:cs="Times New Roman" w:ascii="Times New Roman" w:hAnsi="Times New Roman"/>
          <w:sz w:val="20"/>
        </w:rPr>
        <w:t>)</w:t>
      </w:r>
    </w:p>
    <w:tbl>
      <w:tblPr>
        <w:tblW w:w="14560" w:type="dxa"/>
        <w:jc w:val="left"/>
        <w:tblInd w:w="-313" w:type="dxa"/>
        <w:tblLayout w:type="fixed"/>
        <w:tblCellMar>
          <w:top w:w="11" w:type="dxa"/>
          <w:left w:w="86" w:type="dxa"/>
          <w:bottom w:w="0" w:type="dxa"/>
          <w:right w:w="87" w:type="dxa"/>
        </w:tblCellMar>
      </w:tblPr>
      <w:tblGrid>
        <w:gridCol w:w="3640"/>
        <w:gridCol w:w="3640"/>
        <w:gridCol w:w="3640"/>
        <w:gridCol w:w="3640"/>
      </w:tblGrid>
      <w:tr>
        <w:trPr>
          <w:trHeight w:val="562" w:hRule="atLeast"/>
        </w:trPr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путаты Совета Жура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.)</w:t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путаты Совета Журавского сельского поселения Кореновского муниципального района Краснодарского края, осуществляющие депутатскую деятельность на постоянной основе (чел.)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путаты Совета Журавского сельского поселения Кореновского муниципального района Краснодарского края, осуществляющие депутатскую деятельность на непостоянной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е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чел.)</w:t>
            </w:r>
          </w:p>
        </w:tc>
      </w:tr>
      <w:tr>
        <w:trPr>
          <w:trHeight w:val="286" w:hRule="atLeast"/>
        </w:trPr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>
          <w:trHeight w:val="4850" w:hRule="atLeast"/>
        </w:trPr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или сведения о своих доходах, расходах, об имуществе и обязательства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ущественного характера, а также сведения о доходах,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ходах, об имуществе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тельствах имущественного характера своих 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упруги) и несовершеннолетних детей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вобождены от представления своих сведения о своих доходах, расходах, об имуществе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тельствах имущественного характера, а также сведения о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ходах, расходах, об имуществе и обязательствах</w:t>
            </w:r>
          </w:p>
          <w:p>
            <w:pPr>
              <w:pStyle w:val="Normal"/>
              <w:spacing w:lineRule="auto" w:line="237"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ущественного характера своих супруга (супруги) 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овершеннолетних детей</w:t>
            </w:r>
          </w:p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в соответствии с Указом Прези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РФ от 29.12.2022 № 968 «Об особенностях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обязанностей, соблюдения ограничений и запретов в област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противодействия коррупции</w:t>
            </w:r>
          </w:p>
          <w:p>
            <w:pPr>
              <w:pStyle w:val="Normal"/>
              <w:spacing w:before="0" w:after="0"/>
              <w:ind w:left="16"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екоторыми категориями граждан в период проведения специальной военной операции»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или сведения о своих доходах, расходах, об имуществе и обязательства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ущественного характера, а также сведения о доходах,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ходах, об имуществе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язательствах имущественного характера своих супруга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упруги) и несовершеннолетних детей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 соответствии с частью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4 статьи 4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Федерального закона от 03.12.2012 №</w:t>
            </w:r>
          </w:p>
          <w:p>
            <w:pPr>
              <w:pStyle w:val="Normal"/>
              <w:spacing w:lineRule="auto" w:line="237" w:before="0" w:after="1"/>
              <w:ind w:left="7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230-ФЗ «О контроле за соответствием расходов, лиц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амещающих государственные должности, и иных лиц их доходам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или уведомление о несовершении в течени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ного периода сделок,</w:t>
            </w:r>
          </w:p>
          <w:p>
            <w:pPr>
              <w:pStyle w:val="Normal"/>
              <w:spacing w:before="0" w:after="0"/>
              <w:ind w:left="2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усмотренных частью 1</w:t>
            </w:r>
          </w:p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тьи 3 Федерального закона о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3.12.2012 № 230-ФЗ «О контроле за соответствием</w:t>
            </w:r>
          </w:p>
          <w:p>
            <w:pPr>
              <w:pStyle w:val="Normal"/>
              <w:spacing w:before="0" w:after="0"/>
              <w:ind w:left="2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ходов, лиц замещающих</w:t>
            </w:r>
          </w:p>
          <w:p>
            <w:pPr>
              <w:pStyle w:val="Normal"/>
              <w:spacing w:lineRule="auto" w:line="237" w:before="0" w:after="0"/>
              <w:ind w:left="2" w:hanging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ые должности, и иных лиц их доходам», общая сумма которых не превышае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ий доход депутата и его (ее) супруги (супруга) за три последних года,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шествующих отчетному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у</w:t>
            </w:r>
          </w:p>
        </w:tc>
      </w:tr>
      <w:tr>
        <w:trPr>
          <w:trHeight w:val="286" w:hRule="atLeast"/>
        </w:trPr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9:00Z</dcterms:created>
  <dc:creator>Беленькова Ольга Виссарионовна</dc:creator>
  <dc:description/>
  <cp:keywords/>
  <dc:language>en-US</dc:language>
  <cp:lastModifiedBy>Татьяна</cp:lastModifiedBy>
  <dcterms:modified xsi:type="dcterms:W3CDTF">2025-06-09T06:00:00Z</dcterms:modified>
  <cp:revision>4</cp:revision>
  <dc:subject/>
  <dc:title/>
</cp:coreProperties>
</file>