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НИМАНИЕ! ВНИМАНИЕ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 24 по 28 октября ожидаются дожди, усиление северо-восточного ветра до 25 метров в секунду, температура воздуха понизится ночью до -5С. Возможны осадки в виде дождя и мокрого снега, на дорогах гололедиц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Будьте внимательны и осторожны! Без крайней необходимости не выходить из дома и не планировать дальних поездок на личных автомобилях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случае возникновения чрезвычайной ситуации необходимо сообщать по  телефонам: 25-1-53, 4-00-4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министрация Жура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8:00Z</dcterms:created>
  <dc:creator>Админ</dc:creator>
  <dc:description/>
  <cp:keywords/>
  <dc:language>en-US</dc:language>
  <cp:lastModifiedBy>Админ</cp:lastModifiedBy>
  <cp:lastPrinted>2014-10-24T12:16:00Z</cp:lastPrinted>
  <dcterms:modified xsi:type="dcterms:W3CDTF">2014-10-24T10:46:00Z</dcterms:modified>
  <cp:revision>4</cp:revision>
  <dc:subject/>
  <dc:title/>
</cp:coreProperties>
</file>