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kern w:val="2"/>
          <w:sz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т 00.00.2019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состав</w:t>
      </w:r>
      <w:r>
        <w:rPr>
          <w:b/>
          <w:spacing w:val="2"/>
          <w:sz w:val="28"/>
          <w:szCs w:val="28"/>
        </w:rPr>
        <w:t>л</w:t>
      </w:r>
      <w:r>
        <w:rPr>
          <w:b/>
          <w:spacing w:val="1"/>
          <w:sz w:val="28"/>
          <w:szCs w:val="28"/>
        </w:rPr>
        <w:t>е</w:t>
      </w:r>
      <w:r>
        <w:rPr>
          <w:b/>
          <w:sz w:val="28"/>
          <w:szCs w:val="28"/>
        </w:rPr>
        <w:t>ния 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т</w:t>
      </w:r>
      <w:r>
        <w:rPr>
          <w:b/>
          <w:spacing w:val="1"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>е</w:t>
      </w:r>
      <w:r>
        <w:rPr>
          <w:b/>
          <w:sz w:val="28"/>
          <w:szCs w:val="28"/>
        </w:rPr>
        <w:t>рждения</w:t>
      </w:r>
      <w:r>
        <w:rPr>
          <w:b/>
          <w:spacing w:val="-14"/>
          <w:sz w:val="28"/>
          <w:szCs w:val="28"/>
        </w:rPr>
        <w:t xml:space="preserve"> плана                       финансово-хозяйственной деятельности муниципальных </w:t>
      </w:r>
    </w:p>
    <w:p>
      <w:pPr>
        <w:pStyle w:val="Normal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>бюджетных учреждений</w:t>
      </w:r>
      <w:r>
        <w:rPr>
          <w:b/>
          <w:sz w:val="28"/>
          <w:szCs w:val="28"/>
        </w:rPr>
        <w:t xml:space="preserve">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и законодательством, во исполнение протеста прокурора Кореновского района от 17.06.2019 года № 7-02-2019/4203,  </w:t>
      </w:r>
      <w:r>
        <w:rPr>
          <w:sz w:val="28"/>
          <w:szCs w:val="28"/>
          <w:lang w:eastAsia="en-US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1. </w:t>
      </w:r>
      <w:r>
        <w:rPr>
          <w:sz w:val="28"/>
          <w:szCs w:val="28"/>
        </w:rPr>
        <w:t>Утвердить Порядок состав</w:t>
      </w:r>
      <w:r>
        <w:rPr>
          <w:spacing w:val="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дения</w:t>
      </w:r>
      <w:r>
        <w:rPr>
          <w:spacing w:val="-14"/>
          <w:sz w:val="28"/>
          <w:szCs w:val="28"/>
        </w:rPr>
        <w:t xml:space="preserve"> плана  финансово-хозяйственной деятельности муниципальных бюджетных учреждений</w:t>
      </w:r>
      <w:r>
        <w:rPr>
          <w:sz w:val="28"/>
          <w:szCs w:val="28"/>
        </w:rPr>
        <w:t xml:space="preserve"> Журавского сельского поселения Коренов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2. </w:t>
      </w:r>
      <w:r>
        <w:rPr>
          <w:sz w:val="28"/>
          <w:szCs w:val="28"/>
        </w:rPr>
        <w:t>Признать утратившим силу постановление администрации Журавского сельского поселения Кореновского района от 19.11.2010 № 183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состав</w:t>
      </w:r>
      <w:r>
        <w:rPr>
          <w:spacing w:val="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дения</w:t>
      </w:r>
      <w:r>
        <w:rPr>
          <w:spacing w:val="-14"/>
          <w:sz w:val="28"/>
          <w:szCs w:val="28"/>
        </w:rPr>
        <w:t xml:space="preserve"> плана  финансово-хозяйственной деятельности муниципальных бюджетных учреждений</w:t>
      </w:r>
      <w:r>
        <w:rPr>
          <w:sz w:val="28"/>
          <w:szCs w:val="28"/>
        </w:rPr>
        <w:t xml:space="preserve">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щему отделу администрации Журавского сельского поселения Кореновского района (Рублевская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/>
      </w:pPr>
      <w:r>
        <w:rPr>
          <w:bCs/>
          <w:u w:val="none"/>
        </w:rPr>
        <w:t>Исполняющий обязанности главы</w:t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>Жура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А.Н. Серги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pacing w:val="-14"/>
          <w:sz w:val="28"/>
          <w:szCs w:val="28"/>
        </w:rPr>
      </w:pPr>
      <w:r>
        <w:rPr>
          <w:sz w:val="28"/>
          <w:szCs w:val="28"/>
        </w:rPr>
        <w:t>поселения Кореновского района от 00.00.2019 № 000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состав</w:t>
      </w:r>
      <w:r>
        <w:rPr>
          <w:spacing w:val="2"/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т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дения</w:t>
      </w:r>
      <w:r>
        <w:rPr>
          <w:spacing w:val="-14"/>
          <w:sz w:val="28"/>
          <w:szCs w:val="28"/>
        </w:rPr>
        <w:t xml:space="preserve"> плана   финансово-хозяйственной деятельности муниципальных бюджетных учреждений</w:t>
      </w:r>
      <w:r>
        <w:rPr>
          <w:sz w:val="28"/>
          <w:szCs w:val="28"/>
        </w:rPr>
        <w:t xml:space="preserve"> 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</w:t>
        <w:tab/>
        <w:tab/>
        <w:t xml:space="preserve">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Д.В.Трост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00.00.2019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№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211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плана финансово-хозяйственной                   деятельности муниципальных бюджетных учреждений                          Журавского сельского поселения Кореновского района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rPr>
          <w:szCs w:val="28"/>
        </w:rPr>
      </w:pPr>
      <w:r>
        <w:rPr>
          <w:szCs w:val="28"/>
        </w:rPr>
        <w:tab/>
        <w:t xml:space="preserve">1.1.Настоящий Порядок устанавливает порядок составления и утверждения плана финансово-хозяйственной деятельности (далее – План) муниципальных бюджетных учреждений Журавского сельского поселения Кореновского района.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2. План составляется на финансовый год в случае, если решение о бюджете утверждается на один финансовый год, либо на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1211" w:leader="none"/>
          <w:tab w:val="left" w:pos="1494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Требования к составлению Плана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. План составляется учреждением (подразделением) по кассовому методу в рублях с точностью до двух знаков после запятой по форме, согласно приложению, к настоящему Порядку, с соблюдением положений пункта 2.5 настоящего Порядка, содержащей следующие части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головочную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одержательную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формляющую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2. В заголовочной части Плана указываются:</w:t>
      </w:r>
    </w:p>
    <w:p>
      <w:pPr>
        <w:pStyle w:val="TextBody"/>
        <w:ind w:firstLine="360"/>
        <w:rPr/>
      </w:pPr>
      <w:r>
        <w:rPr>
          <w:szCs w:val="28"/>
          <w:lang w:val="ru-RU"/>
        </w:rPr>
        <w:t xml:space="preserve">       </w:t>
      </w:r>
      <w:r>
        <w:rPr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аименование документа;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ата составления документа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именование учреждения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именование подразделения (в случае составления им Плана)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именование органа, осуществляющего функции и полномочия учредителя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полнительные реквизиты, идентифицирующие учреждение (подразделение) (адрес фактического местонахождения, идентификационный номер налогоплательщика (ИНН) и значение кода причины поставки на учет (КПП) учреждения (подразделения)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именование единиц измерения показателей, включаемых в План *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3 Содержательная часть Плана состоит из текстовой (описательной) части и табличной части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4 В текстовой (описательной) части Плана указываются: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цели деятельности учреждения в соответствии с федеральными законами, иными нормативными (муниципальными) правовыми актами и уставом учреждения;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TextBody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ab/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TextBody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TextBody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2.5. В табличную часть Плана включаются следующие таблицы:</w:t>
      </w:r>
    </w:p>
    <w:p>
      <w:pPr>
        <w:pStyle w:val="TextBody"/>
        <w:rPr>
          <w:szCs w:val="28"/>
        </w:rPr>
      </w:pPr>
      <w:r>
        <w:rPr>
          <w:szCs w:val="28"/>
        </w:rPr>
        <w:t>Таблица 1 «Показатели финансового состояния учреждения» (далее- Таблица 1), включающая показатели о не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>Таблица 2 «Показатели по поступлениям и выплатам учреждения» (далее-Таблица2);</w:t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>Таблица 2.1 «Показатели выплат по расходам на закупку товаров, работ, услуг учреждения» (далее-Таблица 2.1);</w:t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>Таблица 3 «Сведения о средствах, поступающих во временное распоряжение учреждения» (далее-Таблица3);</w:t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>Таблица 4 «Справочная информация» (далее-Таблица4).</w:t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99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99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99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993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136"/>
      </w:tblGrid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 финансового состояния учреждения</w:t>
            </w:r>
            <w:bookmarkEnd w:id="1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_____________________ 20_____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(последнюю отчетную дату)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Нефинансовые активы, всего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е имущество, всег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статочная стоимост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ценное движимое имущество, всего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остаточная стоимост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активы, всего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учреждения, всего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учреждения на счета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финансовые инструмен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по дохода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ая задолженность по расхода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, всего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sectPr>
          <w:type w:val="nextPage"/>
          <w:pgSz w:w="11906" w:h="16838"/>
          <w:pgMar w:left="1701" w:right="567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Таблица 2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оказатели по поступлениям и выплатам учреждения на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____________________________________20__г.</w:t>
      </w:r>
    </w:p>
    <w:p>
      <w:pPr>
        <w:pStyle w:val="Normal"/>
        <w:jc w:val="center"/>
        <w:rPr>
          <w:sz w:val="24"/>
          <w:szCs w:val="28"/>
          <w:lang w:eastAsia="zxx" w:bidi="zxx"/>
        </w:rPr>
      </w:pPr>
      <w:r>
        <w:rPr>
          <w:sz w:val="24"/>
          <w:szCs w:val="28"/>
          <w:lang w:eastAsia="zxx" w:bidi="zxx"/>
        </w:rPr>
      </w:r>
    </w:p>
    <w:p>
      <w:pPr>
        <w:pStyle w:val="Normal"/>
        <w:jc w:val="center"/>
        <w:rPr>
          <w:sz w:val="24"/>
          <w:szCs w:val="28"/>
          <w:lang w:eastAsia="zxx" w:bidi="zxx"/>
        </w:rPr>
      </w:pPr>
      <w:r>
        <w:rPr>
          <w:sz w:val="24"/>
          <w:szCs w:val="28"/>
          <w:lang w:eastAsia="zxx" w:bidi="zxx"/>
        </w:rPr>
      </w:r>
    </w:p>
    <w:tbl>
      <w:tblPr>
        <w:tblW w:w="14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094"/>
        <w:gridCol w:w="1365"/>
        <w:gridCol w:w="850"/>
        <w:gridCol w:w="1418"/>
        <w:gridCol w:w="1701"/>
        <w:gridCol w:w="1134"/>
        <w:gridCol w:w="1559"/>
        <w:gridCol w:w="1417"/>
        <w:gridCol w:w="1701"/>
      </w:tblGrid>
      <w:tr>
        <w:trPr>
          <w:trHeight w:val="672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показател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Код строк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Код по бюджетной классификации </w:t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Российской Федерации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Объем финансового обеспечения, руб (с точностью до двух знаков после запятой-0,00)</w:t>
            </w:r>
          </w:p>
        </w:tc>
      </w:tr>
      <w:tr>
        <w:trPr>
          <w:trHeight w:val="276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Всего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В том </w:t>
            </w:r>
          </w:p>
        </w:tc>
      </w:tr>
      <w:tr>
        <w:trPr>
          <w:trHeight w:val="2767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Субсидии, предоставляемые в соответствии с абзацем вторым п1 ст.78.1 Бюджетного кодекса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Субсидии на осуществление капитальных вло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Средства обязательного медицинского страх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408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Из них гранты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0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Поступления от доходов, все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в том числе: доходы от собствен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доходы от оказания услуг, рабо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доходы от штрафов, пеней, иных сумм принудительного взыск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иные субсидии, предоставленные из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прочи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доходы от операций с актив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Выплаты по расходам, все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В том числена:</w:t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выплаты персоналу все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из них: оплата труда и начисления на выплаты по оплате тру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Социальные и иные выплаты населению, 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из них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уплату налогов, сборов и иных платежей, 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из них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Безвозмездные перечисления организац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Прочие расходы (кроме расходов на закупку товаров, работ, услуг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Расходы на закупку товаров, работ, услуг, 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Поступление финансовых активов, все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из них: увеличение остатков сред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прочи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3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Выбытие финансовых активов, 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Из них: уменьшение остатков сред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4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прочие выбыт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4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Остаток средств на начало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Остаток средств на конец г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Таблица 2.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казатели выплат по расходам на закупку товаров, работ, услуг учрежде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__________________________________20___г.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756"/>
        <w:gridCol w:w="1560"/>
        <w:gridCol w:w="850"/>
        <w:gridCol w:w="723"/>
        <w:gridCol w:w="569"/>
        <w:gridCol w:w="1410"/>
        <w:gridCol w:w="912"/>
        <w:gridCol w:w="1313"/>
        <w:gridCol w:w="852"/>
        <w:gridCol w:w="912"/>
        <w:gridCol w:w="83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ст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 начала закупки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мма выплат по расходам на закупку товаров, работ и услуг, руб. (с точностью до двух знаков после запятой-0,0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на закупк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;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соответствии с Федеральным законом от 5 апреля 2013г.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соответствии с Федеральным законом от 18 июля 2011 г. «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 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латы по расходам на закупку товаров, работ, услуг все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оплату контрактов, заключенных до начала очередного финансового года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закупку товаров работ, услуг по году начала закупки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ведения о средствах, поступающих во временное распоряжение учрежде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Cs w:val="28"/>
        </w:rPr>
        <w:t>на _________________________20___г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очередной финансовый год)</w:t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2339"/>
        <w:gridCol w:w="5728"/>
      </w:tblGrid>
      <w:tr>
        <w:trPr>
          <w:trHeight w:val="64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строки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мма (руб., с точностью до двух знаков после запятой-0,00)</w:t>
            </w:r>
          </w:p>
        </w:tc>
      </w:tr>
      <w:tr>
        <w:trPr>
          <w:trHeight w:val="3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аток средств на начало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аток средств на конец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упл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быт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4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правочная информация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  <w:gridCol w:w="2024"/>
        <w:gridCol w:w="3536"/>
      </w:tblGrid>
      <w:tr>
        <w:trPr>
          <w:trHeight w:val="660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строк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мма (тыс.руб.)</w:t>
            </w:r>
          </w:p>
        </w:tc>
      </w:tr>
      <w:tr>
        <w:trPr>
          <w:trHeight w:val="312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 публичных обязательств, всего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 бюджетных инвестиций (в части переданных полномочий муниципального заказчика в соответствии с Бюджетным кодексом Российской Федерации), всего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 средств, поступивших во временное распоряжение, всего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  <w:t>2.5.1 В Таблице 2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По строкам 500, 600 в графах 4-10 указываются планируемые суммы остатков средств на начало и на конец планируемого года, либо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В графе 3 по строкам 110-180, 300-420 указываются кода классификации операций сектора государственного управления, по строкам 210-280 указываются коды видов расходов бюджетов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По строке 120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«Гранты в форме субсидии бюджетным учреждениям» или 623 «Гранты в форме субсидии автономным учреждениям» видов расходов бюджетов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по строкам 210-250 в графах 5-10 указываются плановые показатели выплат по соответствующим расходам раздельно по источникам их финансового обеспечения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При этом, плановые показатели по расходам по строке 260 графы 4 на соответствующий финансовый год должны быть равны показателям граф 4-6 по строке 0001 Таблицы 2.1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В Таблице 2.1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в графах 7-12 указываются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по строке 1001-суммы оплаты в соответствующем финансовом году по контрактам (договорам), заключенным до начала очередного финансового года, при этом в графах 7-9 указываются суммы оплаты по контрактам, заключенным в соответствии с Федеральным законом от 5 апреля 2013г. №44-ФЗ «О контрактной системе в сфере закупок товаров, работ, услуг для обеспечения государственных и муниципальных нужд» далее Федеральный закон №44-ФЗ), а в графах 10-12- по договорам, заключенным в соответствии с Федеральным законом от 18 июля 2011г. №223-ФЗ «О закупках товаров, работ, услуг отдельными видами юридических лиц» (далее-Федеральный закон №223-ФЗ)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по строке 2001-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-9 указываются суммы планируемых выплат по контрактам, для заключения которых в соответствующем году согласно Федеральному закону №44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графах 10-12 указываются суммы планируемых выплат по договорам, для заключения которых в соответствии с Федеральным законом №223-ФЗ осуществляется закупка (планируется начать закупку) в порядке, установленном положением о закупке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При этом необходимо обеспечить соотношение следующих показателей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1) показатели граф 4-12 по строке 0001 должны быть равны сумме показателей соответствующих граф по строкам 1001 и 2001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szCs w:val="28"/>
        </w:rPr>
        <w:t>2) показатели графы 4 по строкам 0001, 1001 и 2001 должны быть равны сумме показателей граф 7 и 10 по соответствующим строкам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3) показатели графы 5 по строкам 0001, 1001 и 2001 должны быть равны сумме показателей граф 8 и 11 по соответствующим строкам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4) показатели графы 6 по строкам 0001 1001 и 2001 должны быть равны сумме показателей граф 9 и 12 по соответствующим строкам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5) показатели по строке 0001 граф 7-9 по каждому году формирования показателей выплат по расходам на закупку товаров, работ, услуг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а) для бюджетных учреждений не могут быть меньше показателей по строке 260 в графах 5-8 Таблицы 2 на соответствующий год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б) для автономных учреждений не могут быть меньше показателей по строке 260 в графе 7 Таблицы 2 на соответствующий год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6) для бюджетных учреждений показатели строки 0001 граф 10-12 не могут быть больше показателей строки 260 графы 9 Таблицы 2 на соответствующий год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7) показатели строки 0001 граф 10-12 должны быть равны нулю, если все закупки товаров, работ и услуг осуществляются в соответствии с Федеральным законом №44-ФЗ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Таблица 3 заполняется в случае принятия органом, осуществляющим функции и полномочия учредителя, решения об отражении операции со средствами, поступающими во временное распоряжение учреждения (подразделения), в разрезе содержащихся в ней плановых показателей. В этом случае строка 030 графы 3 Таблицы 4 не заполняется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При этом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По строкам 010, 020 в графе 4 таблицы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органа, осуществляющего функции и полномочия учредителя, отражаются на этапе формирования проекта Плана,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2.6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и плановый период) План, исходя из информации о планируемых объемах расходных обязательств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субсидий на финансовое обеспечение выполнения муниципального задания (далее – муниципальное задание)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бюджетных инвестиций заказчика в соответствии с Бюджетным кодексом Российской Федерации)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2.7. Плановые показатели по поступлениям формируются учреждением с указанием, в том числе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субсидии на финансовое обеспечение выполнения муниципального задания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грантов в форме субсидий, в том числе предоставляемых по результатам конкурсов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поступлений от оказания учреждением услуг (выполнения работ), относящие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2.8.Плановые показатели по выплатам формируются учреждением в соответствии с настоящими Требованиями в резерве соответствующих показателей, содержащихся в Таблице 2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2.8.1. Общая сумма расходов бюджетного учреждения на закупки товаров, работ, услуг, отражается в Плане, подлежит детализации в плане закупок товаров, работ, услуг для обеспечения государственных или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-план закупок), а также в плане закупок, формируемом в соответствии с Федеральным законом № 223-ФЗ согласно положениям части 2 статьи 15 Федерального закона №44-ФЗ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2.9. При предоставлении учреждению субсидий, в соответствии с абзацем вторым пункта 1 статьи 78.1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- целевая субсидия), учреждение составляет Сведения об операциях с целевыми субсидиями, предоставленными муниципальному учреждению ( код формы документа по Общероссийскому классификатору управленческой документации 0501016), (далее-Сведения)**, по рекомендуемому образцу (приложение к настоящему Порядку)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На основании Сведений, учреждением составляются отдельно Сведения для осуществления расходов за счет целевых субсидий данным учреждением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В сведениях, составленных для осуществления расходов за счет целевых субсидий учреждения, отражаются, в том числе операции по перечислению средств подразделениям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При составлении Сведений учреждением в них указываются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в графе 1-наименорвание целевой субсидии с указанием цели, на осуществление которой предоставляется целевая субсидия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в графе 2- аналитический код по бюджетной классификации Российской Федерации, исходя из экономического содержания планируемых выплат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в графе 4- код объекта капитального строительства (объекта недвижимости, мероприятия 9укрупненного инвестиционного проекта), включенного в федеральную адресную инвестиционную программу, на строительство ( 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в графах 5, 6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5 кода субсидии, в случае, если коды субсидии, присвоенные для учета операции с целевой субсидией в прошлые годы и в новом финансовом году, различаются, в графе 6- суммы разрешенного к использованию остатка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в графах 7, 8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7 кода субсидий в прошлые годы и в новом финансовом году, различаются, в графе 8-разрешенные к использованию суммы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в графе 9- сумма планируемых на текущий финансовый год поступлений, целевых субсидий;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в графе 10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Плановые показатели по выплатам могут быть детализированы до уровня групп и подгрупп видов расходов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Формирование объемов планируемых выплат, указанных в Сведениях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szCs w:val="28"/>
        </w:rPr>
        <w:t>2.10.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нормативным правовым актом администрации Журавского сельского поселения Кореновского района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2.11. После утверждения в установленном порядке решения о бюджете План и Сведения при необходимости уточняются учреждением и направляются на утверждение с учетом положений раздела 3 «Порядок утверждения Плана и Сведений» настоящим Порядком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2.12. Оформляющая часть Плана должна содержать подписи должностных лиц, ответственных за содержащиеся в Плане данные-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2.13. В целях внесения изменений в План и (или) Сведения в соответствии с настоящими Порядками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пункте 2.8.1. настоящего Порядка. Решение о внесении изменений, а План принимается руководителем учреждения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Cs w:val="28"/>
        </w:rPr>
      </w:pPr>
      <w:r>
        <w:rPr>
          <w:szCs w:val="28"/>
        </w:rPr>
        <w:t>3. Порядок к утверждению Плана и Сведений</w:t>
      </w:r>
    </w:p>
    <w:p>
      <w:pPr>
        <w:pStyle w:val="TextBody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567"/>
        <w:rPr>
          <w:szCs w:val="28"/>
          <w:lang w:val="ru-RU"/>
        </w:rPr>
      </w:pPr>
      <w:r>
        <w:rPr>
          <w:szCs w:val="28"/>
        </w:rPr>
        <w:t>3.1. план муниципального учреждения (план с учетом изменений) утверждается главой администрации Журавского сельского поселения Кореновского района, координирующего и контролирующего работу остального (функционального) органа администрации Журавского сельского поселения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szCs w:val="28"/>
        </w:rPr>
        <w:t>3.2. план муниципального бюджетного учреждения утверждается главой Журавского сельского поселения Кореновского района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>
          <w:szCs w:val="28"/>
        </w:rPr>
        <w:t>3.3. сведения, указанные в п.2.9. настоящего Порядка сформированы учреждением, утверждается главным распорядителем средств местного бюджета, в ведении которых находятся муниципальные бюджетные автономные учреждения Журавского поселения Кореновского района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  <w:t>*** Сведения не должны содержать сведения о субсидиях, предоставленных учреждению на финансовое обеспечение выполнения муниципального задания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  <w:tab w:val="left" w:pos="90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к Порядку составления и утверждения плана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9072" w:hanging="0"/>
        <w:jc w:val="center"/>
        <w:rPr>
          <w:szCs w:val="28"/>
        </w:rPr>
      </w:pPr>
      <w:r>
        <w:rPr>
          <w:szCs w:val="28"/>
        </w:rPr>
        <w:t>финансово-хозяйственной деятельности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9072" w:hanging="0"/>
        <w:jc w:val="center"/>
        <w:rPr>
          <w:szCs w:val="28"/>
          <w:lang w:val="ru-RU"/>
        </w:rPr>
      </w:pPr>
      <w:r>
        <w:rPr>
          <w:szCs w:val="28"/>
        </w:rPr>
        <w:t>муниципальных бюджетных учреждений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9072" w:hanging="0"/>
        <w:jc w:val="center"/>
        <w:rPr>
          <w:szCs w:val="28"/>
          <w:lang w:val="ru-RU"/>
        </w:rPr>
      </w:pPr>
      <w:r>
        <w:rPr>
          <w:szCs w:val="28"/>
        </w:rPr>
        <w:t>Журавского сельского поселения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9072" w:hanging="0"/>
        <w:jc w:val="center"/>
        <w:rPr>
          <w:szCs w:val="28"/>
          <w:lang w:val="ru-RU"/>
        </w:rPr>
      </w:pPr>
      <w:r>
        <w:rPr>
          <w:szCs w:val="28"/>
        </w:rPr>
        <w:t>Кореновского района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Cs w:val="24"/>
        </w:rPr>
      </w:pPr>
      <w:r>
        <w:rPr>
          <w:szCs w:val="24"/>
        </w:rPr>
        <w:t>УТВЕРЖДАЮ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Cs w:val="24"/>
        </w:rPr>
      </w:pPr>
      <w:r>
        <w:rPr>
          <w:szCs w:val="24"/>
        </w:rPr>
        <w:t>(главный распорядитель средств местного бюджета, в ведении которых находятся муниципальные бюджетные и автономные учреждения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4"/>
          <w:szCs w:val="24"/>
        </w:rPr>
      </w:pPr>
      <w:r>
        <w:rPr>
          <w:szCs w:val="24"/>
        </w:rPr>
        <w:t xml:space="preserve">___________________                 </w:t>
      </w:r>
      <w:r>
        <w:rPr>
          <w:szCs w:val="24"/>
          <w:lang w:val="ru-RU"/>
        </w:rPr>
        <w:tab/>
        <w:tab/>
      </w:r>
      <w:r>
        <w:rPr>
          <w:szCs w:val="24"/>
        </w:rPr>
        <w:t xml:space="preserve">       __________________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(подпись)                                            (расшифровка подписи)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___» _______________20___г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б операциях с целевыми субсидиями, предоставленными муниципальному учреждению на 20___г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19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сударственное (муниципально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9440</wp:posOffset>
                </wp:positionH>
                <wp:positionV relativeFrom="paragraph">
                  <wp:posOffset>23495</wp:posOffset>
                </wp:positionV>
                <wp:extent cx="697865" cy="3220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22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1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53.55pt;mso-wrap-distance-left:9.05pt;mso-wrap-distance-right:9.05pt;mso-wrap-distance-top:0pt;mso-wrap-distance-bottom:0pt;margin-top:1.85pt;mso-position-vertical-relative:text;margin-left:647.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1016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119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учреждение (подразделение)     ______________________________________________      Форма по ОК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4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ab/>
        <w:t>Дата</w:t>
      </w:r>
    </w:p>
    <w:p>
      <w:pPr>
        <w:pStyle w:val="Normal"/>
        <w:tabs>
          <w:tab w:val="clear" w:pos="708"/>
          <w:tab w:val="left" w:pos="5088" w:leader="none"/>
          <w:tab w:val="left" w:pos="5952" w:leader="none"/>
          <w:tab w:val="left" w:pos="112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</w:t>
        <w:tab/>
        <w:t>По ОКПО</w:t>
      </w:r>
    </w:p>
    <w:p>
      <w:pPr>
        <w:pStyle w:val="Normal"/>
        <w:tabs>
          <w:tab w:val="clear" w:pos="708"/>
          <w:tab w:val="left" w:pos="11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ИНН/КПП                                                                                                  Дата предоставления</w:t>
      </w:r>
    </w:p>
    <w:p>
      <w:pPr>
        <w:pStyle w:val="Normal"/>
        <w:tabs>
          <w:tab w:val="clear" w:pos="708"/>
          <w:tab w:val="left" w:pos="11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________________________       Предыдущих сведений</w:t>
      </w:r>
    </w:p>
    <w:p>
      <w:pPr>
        <w:pStyle w:val="Normal"/>
        <w:tabs>
          <w:tab w:val="clear" w:pos="708"/>
          <w:tab w:val="left" w:pos="112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_________                                                        по ОКТМО</w:t>
      </w:r>
    </w:p>
    <w:p>
      <w:pPr>
        <w:pStyle w:val="Normal"/>
        <w:tabs>
          <w:tab w:val="clear" w:pos="708"/>
          <w:tab w:val="left" w:pos="126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наименование бюджета)</w:t>
        <w:tab/>
      </w:r>
    </w:p>
    <w:p>
      <w:pPr>
        <w:pStyle w:val="Normal"/>
        <w:tabs>
          <w:tab w:val="clear" w:pos="708"/>
          <w:tab w:val="left" w:pos="126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а, осуществляющ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и и полномочия учредителя____________________________________________________________________________________Глава по Б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ргана, осуществляющ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ение лицевого счета______________________________________________________________________________________________по ОК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ица измерения: руб. ( с точностью до второго десятичного знака)_______________________________________________________по ОКЕИ</w:t>
      </w:r>
    </w:p>
    <w:p>
      <w:pPr>
        <w:pStyle w:val="Normal"/>
        <w:tabs>
          <w:tab w:val="clear" w:pos="708"/>
          <w:tab w:val="left" w:pos="62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наименование иностранной валюты)                           по ОКВ           </w:t>
      </w:r>
    </w:p>
    <w:p>
      <w:pPr>
        <w:pStyle w:val="Normal"/>
        <w:tabs>
          <w:tab w:val="clear" w:pos="708"/>
          <w:tab w:val="left" w:pos="620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62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tbl>
      <w:tblPr>
        <w:tblW w:w="14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94"/>
        <w:gridCol w:w="1494"/>
        <w:gridCol w:w="1494"/>
        <w:gridCol w:w="1495"/>
        <w:gridCol w:w="1495"/>
        <w:gridCol w:w="1495"/>
        <w:gridCol w:w="1495"/>
        <w:gridCol w:w="1495"/>
        <w:gridCol w:w="1524"/>
      </w:tblGrid>
      <w:tr>
        <w:trPr>
          <w:trHeight w:val="664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сид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убсид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ъекта ФАИП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к использованию остаток субсидий прошлых лет на начало 20__г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возврата дебиторской задолженности прошлых лет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</w:tc>
      </w:tr>
      <w:tr>
        <w:trPr>
          <w:trHeight w:val="495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</w:tr>
      <w:tr>
        <w:trPr>
          <w:trHeight w:val="26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______   _________________________________</w:t>
      </w:r>
    </w:p>
    <w:p>
      <w:pPr>
        <w:pStyle w:val="Normal"/>
        <w:tabs>
          <w:tab w:val="clear" w:pos="708"/>
          <w:tab w:val="left" w:pos="6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подпись)                                (расшифровка подписи)</w:t>
      </w:r>
    </w:p>
    <w:p>
      <w:pPr>
        <w:pStyle w:val="Normal"/>
        <w:tabs>
          <w:tab w:val="clear" w:pos="708"/>
          <w:tab w:val="left" w:pos="6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tabs>
          <w:tab w:val="clear" w:pos="708"/>
          <w:tab w:val="left" w:pos="6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-экономической </w:t>
      </w:r>
    </w:p>
    <w:p>
      <w:pPr>
        <w:pStyle w:val="Normal"/>
        <w:tabs>
          <w:tab w:val="clear" w:pos="708"/>
          <w:tab w:val="left" w:pos="6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ужбы                                       ______________________________   _________________________</w:t>
      </w:r>
    </w:p>
    <w:p>
      <w:pPr>
        <w:pStyle w:val="Normal"/>
        <w:tabs>
          <w:tab w:val="clear" w:pos="708"/>
          <w:tab w:val="left" w:pos="6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6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  _____________   _____________________________   _________________________     </w:t>
      </w:r>
    </w:p>
    <w:p>
      <w:pPr>
        <w:pStyle w:val="Normal"/>
        <w:tabs>
          <w:tab w:val="clear" w:pos="708"/>
          <w:tab w:val="left" w:pos="2772" w:leader="none"/>
          <w:tab w:val="left" w:pos="44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должность)</w:t>
        <w:tab/>
        <w:t>(подпись)</w:t>
        <w:tab/>
        <w:t>(расшифровка подписи)                (телефон)</w:t>
      </w:r>
    </w:p>
    <w:p>
      <w:pPr>
        <w:pStyle w:val="Normal"/>
        <w:tabs>
          <w:tab w:val="clear" w:pos="708"/>
          <w:tab w:val="left" w:pos="6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» ______________________20___г.</w:t>
      </w:r>
    </w:p>
    <w:p>
      <w:pPr>
        <w:pStyle w:val="Normal"/>
        <w:tabs>
          <w:tab w:val="clear" w:pos="708"/>
          <w:tab w:val="left" w:pos="6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04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23495</wp:posOffset>
                </wp:positionV>
                <wp:extent cx="9883140" cy="3171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140" cy="317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3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91"/>
                            </w:tblGrid>
                            <w:tr>
                              <w:trPr>
                                <w:trHeight w:val="3487" w:hRule="atLeast"/>
                              </w:trPr>
                              <w:tc>
                                <w:tcPr>
                                  <w:tcW w:w="1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4" w:leader="none"/>
                                    </w:tabs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4" w:leader="none"/>
                                    </w:tabs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ТМЕТКА ОРГАНА, ОСУЩЕСТВЛЯЮЩЕГО ВЕДЕНИЕ ЛИЦЕВОГО СЧЕТ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4" w:leader="none"/>
                                    </w:tabs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О ПРИНЯТИИ НАСТОЯЩИХ С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4" w:leader="none"/>
                                    </w:tabs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4" w:leader="none"/>
                                    </w:tabs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4" w:leader="none"/>
                                    </w:tabs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ветственный исполнитель _________       _______________________   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должность)                             (подпись)           (расшифровка подписи)         (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4" w:leader="none"/>
                                    </w:tabs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____» _____________________________ 20__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4" w:leader="none"/>
                                    </w:tabs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4" w:leader="none"/>
                                    </w:tabs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2pt;height:249.7pt;mso-wrap-distance-left:9.05pt;mso-wrap-distance-right:9.05pt;mso-wrap-distance-top:0pt;mso-wrap-distance-bottom:0pt;margin-top:1.85pt;mso-position-vertical-relative:text;margin-left:-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3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91"/>
                      </w:tblGrid>
                      <w:tr>
                        <w:trPr>
                          <w:trHeight w:val="3487" w:hRule="atLeast"/>
                        </w:trPr>
                        <w:tc>
                          <w:tcPr>
                            <w:tcW w:w="1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4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4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4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ТМЕТКА ОРГАНА, ОСУЩЕСТВЛЯЮЩЕГО ВЕДЕНИЕ ЛИЦЕВОГО СЧЕТА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4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</w:rPr>
                              <w:t>О ПРИНЯТИИ НАСТОЯЩИХ СВЕД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4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4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4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ветственный исполнитель _________       _______________________   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должность)                             (подпись)           (расшифровка подписи)         (телефо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4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____» _____________________________ 20__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4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4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Heading3"/>
        <w:ind w:left="567" w:right="536" w:hanging="0"/>
        <w:jc w:val="left"/>
        <w:rPr>
          <w:bCs/>
          <w:u w:val="none"/>
        </w:rPr>
      </w:pPr>
      <w:r>
        <w:rPr>
          <w:bCs/>
          <w:u w:val="none"/>
        </w:rPr>
        <w:t>Исполняющий обязанности главы</w:t>
      </w:r>
    </w:p>
    <w:p>
      <w:pPr>
        <w:pStyle w:val="Heading3"/>
        <w:ind w:left="567" w:right="536" w:hanging="0"/>
        <w:jc w:val="left"/>
        <w:rPr>
          <w:bCs/>
          <w:u w:val="none"/>
        </w:rPr>
      </w:pPr>
      <w:r>
        <w:rPr>
          <w:bCs/>
          <w:u w:val="none"/>
        </w:rPr>
        <w:t>Жура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ind w:left="567" w:right="536" w:hanging="0"/>
        <w:rPr/>
      </w:pPr>
      <w:r>
        <w:rPr>
          <w:sz w:val="28"/>
          <w:szCs w:val="28"/>
        </w:rPr>
        <w:t xml:space="preserve">Кореновского района                                                             </w:t>
        <w:tab/>
        <w:tab/>
        <w:tab/>
        <w:tab/>
        <w:tab/>
        <w:tab/>
        <w:tab/>
        <w:t xml:space="preserve">           А.Н. Сергиенк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70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7">
    <w:name w:val="Интернет-ссылка"/>
    <w:qFormat/>
    <w:rPr>
      <w:color w:val="000080"/>
      <w:u w:val="single"/>
      <w:lang w:val="ru-RU" w:bidi="ru-RU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22">
    <w:name w:val="Заголовок 2 Знак"/>
    <w:qFormat/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780" w:after="0"/>
      <w:jc w:val="center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02:00Z</dcterms:created>
  <dc:creator>Рублевская</dc:creator>
  <dc:description/>
  <cp:keywords/>
  <dc:language>en-US</dc:language>
  <cp:lastModifiedBy>Бухгалтер</cp:lastModifiedBy>
  <cp:lastPrinted>2019-06-03T08:48:00Z</cp:lastPrinted>
  <dcterms:modified xsi:type="dcterms:W3CDTF">2019-06-20T09:11:00Z</dcterms:modified>
  <cp:revision>18</cp:revision>
  <dc:subject/>
  <dc:title/>
</cp:coreProperties>
</file>