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а 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 А.Н.Серги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хгалтера-налоговик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Бухгалтер-налоговик администрации Журавского сельского поселения относится к категории технических исполнителей, принимается на работу и увольняется распоряжением администрации Журавского сельского поселения и подчиняется непосредственно главе Журавского сельского поселения и начальнику финансового отдела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своей деятельности бухгалтер-налоговик руководств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уставом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правилами внутреннего распорядка администрации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постановлениями и распоряжениями администрации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нормативными документами и методическими материалами по вопросам выполняем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 настоящей должностной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Бухгалтер-налоговик должен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нормативные правовые акты, положения, инструкции, другие руководящие материалы и документы по налогам и сбо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основы организаци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правила эксплуатации 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основные положения законодательства о тру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правила и нормы охраны труда.</w:t>
      </w:r>
    </w:p>
    <w:p>
      <w:pPr>
        <w:pStyle w:val="TextBody"/>
        <w:rPr/>
      </w:pPr>
      <w:r>
        <w:rPr/>
        <w:t xml:space="preserve">          </w:t>
      </w:r>
      <w:r>
        <w:rPr/>
        <w:t>1.4. Во время отсутствия бухгалтера-налоговика (отпуск, болезнь и пр.) его обязанности исполняет лицо, назначенное распоряжением администрации Журавского сельского поселения Кореновского района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TextBody"/>
        <w:rPr/>
      </w:pPr>
      <w:r>
        <w:rPr/>
        <w:t xml:space="preserve">          </w:t>
      </w:r>
      <w:r>
        <w:rPr/>
        <w:t>Для выполнения возложенных на него функций бухгалтер-налоговик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ести учет налогооблагаемой базы бюджета Жура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дготавливать соответствующие документы по выполнению заданий главы Журавского сельского поселения, финансового управления департамента по финансам, бюджету и контролю Краснодарского края в Кореновск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 работа с налогоплательщиками; мониторинг бюджетообразующих организаций, частны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бота с недоимкой и переплатой по Журавскому сельскому по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проведение чрезвычайных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мониторинг исполнения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-налогов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одписывать в пределах своей компетенции документы по налогов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Знакомиться с проектами постановлений и распоряжений администрации Журавского сельского поселения Кореновского района, касающимися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носить на рассмотрение главы сельского поселения предложения по совершенствованию работы, связанной  с выполнением свои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Запрашивать лично или по поручению главы Журавского сельского поселения Кореновского района у специалистов администрации информацию и документы, необходимые для выполнения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>Бухгалтер-налоговик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За правонарушения, совершенные в процессе осуществления своей деятельности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За причинение материального ущерба – в пределах, определенных трудовым и гражданским законодательств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                                                                                А.И. Ле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5:35:00Z</dcterms:created>
  <dc:creator>User</dc:creator>
  <dc:description/>
  <cp:keywords/>
  <dc:language>en-US</dc:language>
  <cp:lastModifiedBy>Бухгалтер</cp:lastModifiedBy>
  <cp:lastPrinted>2013-01-11T08:47:00Z</cp:lastPrinted>
  <dcterms:modified xsi:type="dcterms:W3CDTF">2013-01-11T05:49:00Z</dcterms:modified>
  <cp:revision>5</cp:revision>
  <dc:subject/>
  <dc:title>                                                                     УТВЕРЖДАЮ</dc:title>
</cp:coreProperties>
</file>